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PHAT BAN HANH TAP KINH Q 024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Ệ QUANG </w:t>
      </w:r>
      <w:r>
        <w:rPr>
          <w:rFonts w:ascii="Times New Roman" w:hAnsi="Times New Roman" w:cs="Arial Unicode MS" w:eastAsia="Arial Unicode MS"/>
          <w:sz w:val="24"/>
          <w:szCs w:val="24"/>
        </w:rPr>
        <w:t>慧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FOUNDATION    http://www.daitangvietnam.com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ên Tánh Trần Tiễn Khanh &amp; Nguyên Hiển Trần Tiễn Huyến Phiên Âm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ật Tử Bùi Đức Huề dịch tiếng Việt 1/2012.    =========================================================================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# Taisho Tripitaka Vol. 3, No. 190 </w:t>
      </w:r>
      <w:r>
        <w:rPr>
          <w:rFonts w:ascii="Times New Roman" w:hAnsi="Times New Roman" w:cs="Arial Unicode MS" w:eastAsia="Arial Unicode MS"/>
          <w:sz w:val="24"/>
          <w:szCs w:val="24"/>
        </w:rPr>
        <w:t>佛本行集經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CBETA Chinese Electronic Tripitaka V1.44, Normalized Versio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# Taisho Tripitaka Vol. 3, No. 190 Phật Bản Hạnh Tập Kinh, CBETA Chinese Electronic Tripitaka V1.44, Normalized Versio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佛本行集經卷第二十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Bản Hạnh Tập Kinh quyển đệ nhị thập tứ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ập Kinh Hạnh gốc của Phật quyển thứ 24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　　　　隋天竺三藏闍那崛多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　　　　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Tùy Thiên-trúc Tam Tạng Xà-na-quật-đa dịch.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勸受世利品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uyến thụ thế lợi Phẩm hạ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ẩm cuối Khuyên nhận lợi ở đờ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爾時菩薩又告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如王前說。仁者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Bồ-tát hựu cáo Vương ngôn : Như Vương tiền thuyết. Nhân giả Tì-kheo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Bồ Tát lại bảo Vương nói rằng : Như Vương nói ở trên. Người hiền Tì Kheo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身體柔軟莫住蘭若空閑林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ân thể nhu nhuyễn mạc trụ Lan-nhã không nhàn lâm tru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ân thể mềm mại đừng ở trong rừng rỗng không Vắng lặng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眠臥坐止草鋪之上。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Arial Unicode MS" w:eastAsia="Arial Unicode MS"/>
          <w:sz w:val="24"/>
          <w:szCs w:val="24"/>
        </w:rPr>
        <w:t>當知我在自宮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Miên ngọa tọa chỉ thảo phô chi thượng. Đại-vương đương tri ! Ngã tại tự cu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ủ nằm ngồi dừng ở trên đệm cỏ. Đại Vương cần biết ! Ta ở trong cung của T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以妙種種諸寶為床。偃亞而坐。既厭離已棄捨出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diệu chủng chủng chư bảo vi sàng. Yển á nhi tọa. Ký yếm ly dĩ khí xả Xuất-gia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ùng đủ các loại các giường báu vi diệu. Nằm nghỉ và ngồi. Đã chán gét rời xa đã vứt bỏ để đi Xuất gi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所以者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Arial Unicode MS" w:eastAsia="Arial Unicode MS"/>
          <w:sz w:val="24"/>
          <w:szCs w:val="24"/>
        </w:rPr>
        <w:t>大王須識。此身危脆。敗壞無常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Sở dĩ giả hà ? Đại-vương tu thức. Thử thân nguy thúy bại hoại Vô-thườ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ớ là sao ? Đại Vương cần nhận biết ! Thân này dễ giòn vỡ phá hoại Biến đổ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非牢固形。是破散法。隨有地處。捨之而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i lao cố hình. Thị phá tán Pháp. Tùy hữu địa xứ. Xả chi nhi hà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ông phải thân hình kiên cố. Là Pháp phá tan. Tùy nơi đất Có. Vứt bỏ mà ra đ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猶如泥摶一種無異。又復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Arial Unicode MS" w:eastAsia="Arial Unicode MS"/>
          <w:sz w:val="24"/>
          <w:szCs w:val="24"/>
        </w:rPr>
        <w:t>若有智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o như nê đoàn nhất chủng vô dị. Hựu phục Đại-vương ! Nhược hữu Trí nhâ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iống như nắm chặt bùn một loại không khác. Lại còn nữa Đại Vương ! Nếu người có Trí tuệ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既擲死屍。可還拾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Arial Unicode MS" w:eastAsia="Arial Unicode MS"/>
          <w:sz w:val="24"/>
          <w:szCs w:val="24"/>
        </w:rPr>
        <w:t>若欲更收終無是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ý trịch tử thi. Khả hoàn thập phủ ? Nhược dục cánh thu chung vô thị xứ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ã quẳng xác chết. Có thể trở về nhặt lấy không ? Nếu muốn lấy thêm cuối cùng không có nơi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又復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Arial Unicode MS" w:eastAsia="Arial Unicode MS"/>
          <w:sz w:val="24"/>
          <w:szCs w:val="24"/>
        </w:rPr>
        <w:t>如王前言。若於我邊生憐愍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ựu phục Đại-vương ! Như Vương tiền ngôn. Nhược ư Ngã biên sinh lân mẫn giả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còn nữa Đại Vương ! Như Vương nói ở trên. Nếu ở bên cạnh Ta sinh thương xót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應須隨喜而忽嫌我乞食活命。此事不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ng tu tùy hỉ nhi hốt hiềm Ngã khất thực hoạt mệnh. Thử sự bất nhiê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ần nên vui mừng theo và đột nhiên không thích Ta xin ăn nuôi sống. Việc này không như thế. 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大王當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Arial Unicode MS" w:eastAsia="Arial Unicode MS"/>
          <w:sz w:val="24"/>
          <w:szCs w:val="24"/>
        </w:rPr>
        <w:t>慈愛我者。莫作是心。何以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ại-vương đương tri ! Từ ái Ngã giả. Mạc tác thị tâm. Hà dĩ cố ?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ại Vương cần biết ! Tâm Từ yêu quý Ta. Đừng làm tâm như thế. Cớ là sao ?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我今欲過生老病死苦患之海。行行入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dục quá Sinh-lão-bệnh-tử khổ hoạn chi hải. Hành hạnh nhập Đạo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nay muốn vượt qua biển khổ hoạn nạn Sinh già bệnh chết. Thực hành Hạnh nhập vào Đạ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是故作此比丘之形。為求寂滅安樂處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cố tác thử Tì-kheo chi hình. Vị cầu Tịch-diệt an lạc xứ cố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ì thế làm thân hình Tì Kheo này. Vì cố cầu nơi yên vui Vắng lặng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要須受此毀好服形。又未來世。欲除一切諸過患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Yếu tu thụ thử hủy hảo phục hình. Hựu Vị-lai thế. Dục trừ nhất thiết chư quá hoạn cố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ủ yếu cần nhận thân hình quần áo dễ chế diễu này. Lại ở đời Tương lai. Vì muốn trừ bỏ tất cả các hoạn nạn tội cũ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大王當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Arial Unicode MS" w:eastAsia="Arial Unicode MS"/>
          <w:sz w:val="24"/>
          <w:szCs w:val="24"/>
        </w:rPr>
        <w:t>若復有人。於現在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-vương đương tri ! Nhược phục hữu nhân ư hiện tại thế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ại Vương cần biết ! Nếu lại có nguời ở đời hiện nay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受彼五欲功德果報。深著於愛。彼等諸人事須憐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ụ bỉ Ngũ-dục công Đức quả báo. Thâm trước ư ái. Bỉ đẳng chư nhân sự tu lân mẫ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ận quả báo công Đức của 5 Dục đó. Nương nhờ thâm sâu với yêu thích. Việc của các người đó cần thương xó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若當有人於現世中。不得寂定安樂之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đương hữu nhân ư hiện thế trung. Bất đắc Tịch-định an lạc chi tâm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đang có người ở trong đời hiện nay. Không được Định vắng vẻ, tâm yên vu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其未來生決受諸苦。彼等眾生心須憐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Vị-lai sinh quyết thụ chư khổ. Bỉ đẳng chúng sinh tâm tu lân mẫ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ương lai sinh của họ nhất định nhận các khổ. Những chúng sinh đó tâm cần thương xó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又復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Arial Unicode MS" w:eastAsia="Arial Unicode MS"/>
          <w:sz w:val="24"/>
          <w:szCs w:val="24"/>
        </w:rPr>
        <w:t>我今驚畏煩惱之苦。故捨出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ựu phục Đại-vương ! Ngã kim kinh úy Phiền não chi khổ cố xả Xuất-gia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còn nữa Đại Vương ! Ta nay hoảng sợ khổ Phiền não cố vứt bỏ để Xuất gia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欲求寂定涅槃真實。假使我得帝釋天宮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ục cầu Tịch-định Niết-bàn chân thực. Giả sử Ngã đắc Đế-thích Thiên cung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uốn cầu Định vắng vẻ Niết Bàn chân thực. Nếu như Ta được cung Trời của Ngọc Hoàng.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意亦不樂。況復人間麤弊果報。而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Ý diệc bất lạc. Huống phục Nhân-gian thô tệ quả báo. Nhi thuyết kệ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Ý cũng không vui sướng. Huống chi lại quả báo thô xấu của Nhân gian. Mà đọc bài kệ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我被煩惱箭所射　　欲求寂滅膏藥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bị Phiền não tiễn sở xạ. Dục cầu Tịch-diệt cao dược đồ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nếu bị tên Phiền não bắn. Muốn cầu Vắng lặng dán cao thuốc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設使得天帝釋宮　　意猶不貪況王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iết sử đắc Thiên-đế Thích cung. Ý do bất tham huống Vương vị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được cung điện của Ngọc Hoàng. Ý còn không tham huống ngôi Vu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菩薩復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大王當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Arial Unicode MS" w:eastAsia="Arial Unicode MS"/>
          <w:sz w:val="24"/>
          <w:szCs w:val="24"/>
        </w:rPr>
        <w:t>如王前言。凡天下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ồ-tát phục ngôn : Đại-vương đương tri ! Như Vương tiền ngôn. Phàm Thiên-hạ nhâ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ồ Tát lại nói rằng : Đại Vương cần biết ! Như Vương nói ở trên. Thường người Thiên hạ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在於世間一切須取三時利者。如我意觀此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ại ư Thế-gian nhất thiết tu thủ tam thời lợi giả. Như Ngã ý quan thử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Ở tại Thế gian tất cả cần nhận lấy lợi của 3 thời. Như ý của Ta quan sát điều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則非是真利益言。所以者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Arial Unicode MS" w:eastAsia="Arial Unicode MS"/>
          <w:sz w:val="24"/>
          <w:szCs w:val="24"/>
        </w:rPr>
        <w:t>求財得多。會必有盡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ắc phi thị chân lợi ích ngôn. Sở dĩ giả hà ? Cầu tài đắc đa. Hội tất hữu tận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ắc không phải là lời nói lợi ích chân thực. Cớ là sao ? Cầu được nhiều tiền tài. Biết nhất định hết tận C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求欲轉欲。無厭足時。若言求法。此是真利。利有深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ầu dục chuyển dục. Vô yếm túc thời. Nhược ngôn cầu Pháp. Thử thị chân lợi lợi hữu thâm thiể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ầu ham Dục chuyển ham Dục. Thời không nhàm chán. Nếu nói cầu Pháp. Đây là lợi chân thực. Lợi có nông sâu.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要必須求。求之則有功能五種。而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Yếu tất tu cầu. Cầu chi tắc hữu công năng ngũ chủng. Nhi thuyết kệ ngôn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ốt yếu nhất định phải cầu. Cầu chắc là có 5 loại công năng. Mà đọc bài kệ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若無生老病死患　　此是真實大丈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vô sinh lão bệnh tử hoạn. Thử thị chân thực đại Trượng-phu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không nạn Sinh già bệnh chết. Đây là chân thực đại Trượng phu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求財嗜欲悉世情　　我捨二求唯取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ầu Tài thị dục tất thế Tình. Ngã xả nhị cầu duy thủ Pháp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ầu Tài Tình đời đều ham Dục. Ta bỏ 2 cầu chỉ lấy Phá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菩薩復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大王當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Arial Unicode MS" w:eastAsia="Arial Unicode MS"/>
          <w:sz w:val="24"/>
          <w:szCs w:val="24"/>
        </w:rPr>
        <w:t>如王前言。但且治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ồ-tát phục ngôn : Đại-vương đương tri ! Như Vương tiền ngôn. Đãn thả trị dâ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ồ Tát lại nói rằng : Đại Vương cần biết ! Như Vương nói ở trên. Chỉ tạm cai quản dân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取於王位乃至未老。正少年時且可受彼五欲法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ủ ư Vương vị nãi chí vị lão. Chính thiếu niên thời thả khả thụ bỉ Ngũ-dục Pháp giả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ận lấy ngôi vị Vương thậm chí chưa già. Đúng thời niên thiếu có thể tạm nhận Pháp 5 Dục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此亦不然。何以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Arial Unicode MS" w:eastAsia="Arial Unicode MS"/>
          <w:sz w:val="24"/>
          <w:szCs w:val="24"/>
        </w:rPr>
        <w:t>若少年時是常住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diệc bất nhiên. Hà dĩ cố ? Nhược thiếu niên thời thị Thường-trụ giả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iều này cũng không như thế. Cớ là sao ? Nếu thời niên thiếu là Thường trự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一切眾生應無有老。在在處處應不為彼死命之鬼念念所牽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thiết chúng sinh ưng vô hữu lão. Tại tại xứ xứ ưng bất vị bỉ tử mệnh chi Quỷ, niệm niệm sở khiê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ất cả chúng sinh cần không có già. Ở khắp mọi nơi cần không bị Quỷ lấy mệnh đó, từng giây phút bị dẫn đ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以諸眾生壽命無定。是故智人。若求寂定解脫法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chư chúng sinh thọ mệnh vô định. Thị cố Trí nhân. Nhược cầu Tịch-định Giải-thoát Pháp giả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o thọ mệnh của các chúng sinh không cố định. Vì thế người Trí tuệ. Nếu cầu Pháp Giải thoát Định vắng vẻ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不可得取世間王位五欲之樂。是故一切若在少年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ất khả đắc thủ Thế-gian Vương vị Ngũ-dục chi lạc. Thị cố nhất thiết nhược tại thiếu niê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ông thể được lấy vui sướng 5 Dục của ngôi vị Vương ở Thế gian. Vì thế tất cả nếu ở tại thời niên thiế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若在中年。或復老年。但須速求應所辦者。早令得辦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tại trung niên. Hoặc phục lão niên. Đãn tu tốc cầu ưng sở biện giả. Tảo linh đắc biệ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ở tại thời trung niên. Hoặc lại khi tuổi già. Chỉ cần nhanh cầu, cần được chuẩn bị sẵn. Sớm giúp cho đầy đủ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欲求解脫。或求於禪。莫使淹遲。宜速疾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ục cầu Giải-thoát hoặc cầu ư Thiền. Mạc sử yêm trì. Nghi tốc tật tác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uốn cầu Giải thoát hoặc cầu với Thiền. Đừng khiến cho để lâu chậm trễ. Nên nhanh chóng làm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又復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Arial Unicode MS" w:eastAsia="Arial Unicode MS"/>
          <w:sz w:val="24"/>
          <w:szCs w:val="24"/>
        </w:rPr>
        <w:t>如王前言。須依家法作於祭祀及行布施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ựu phục Đại-vương ! Như Vương tiền ngôn. Tu y gia Pháp tác ư tế tự cập hành Bố-thí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còn nữa Đại Vương ! Như Vương nói ở trên. Nên dựa vào Pháp của gia đình làm với tế lễ cùng làm Bố thí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隨意規求彼未來世諸果報者。大王當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Arial Unicode MS" w:eastAsia="Arial Unicode MS"/>
          <w:sz w:val="24"/>
          <w:szCs w:val="24"/>
        </w:rPr>
        <w:t>我今不取如是之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ùy ý quy cầu bỉ Vị-lai thế chư quả báo giả. Đại-vương đương tri ! Ngã kim bất thủ như thị chi lạc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ùy ý khích lệ cầu các quả báo đó ở đời Tương lai. Đại Vương cần biết ! Ta nay không nhận lấy vui sướng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若苦來逼。為切故求而得樂者。此非真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ược khổ lai bức. Vị thiết cố cầu nhi đắc lạc giả. Thử phi chân lạ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khổ tới bức bách. Vì cố cầu cắt bỏ mà được vui sướng. Đây không phải là vui sướng chân thự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凡夫求於後世果報。祭祀諸天并及火神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Phàm phu cầu ư hậu thế quả báo. Tế tự chư Thiên tinh cập hỏa Thầ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Phàm trần cầu cho quả báo của đời sau. Tế lễ các Trời gồm cả Thần lử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必須殺害他眾生命。此則非理。所以者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Arial Unicode MS" w:eastAsia="Arial Unicode MS"/>
          <w:sz w:val="24"/>
          <w:szCs w:val="24"/>
        </w:rPr>
        <w:t>若人行慈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ất tu sát hại tha chúng sinh mệnh. Thử tắc phi lý. Sở dĩ giả hà ? Nhược nhân hành Từ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ất định phải sát hại mệnh của chúng sinh khác. Đây chắc là lý sai. Cớ là sao ? Nếu người thực hành tâm Từ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應不損害他身命根。假使祭祀一切諸天及於火神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ng bất tổn hại tha Thân-mệnh-căn. Giả sử tế tự nhất thiết chư Thiên cập ư hỏa Thầ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ần không tổn hại Thân Căn mệnh của người khác. Nếu như tế lễ tất cả các Trời cùng với Thần lử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殺害眾生得彼常樂定果報者。猶尚不可殺害於命而用祭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át hại chúng sinh đắc bỉ thường lạc định quả báo giả. Do thượng bất khả sát hại ư mệnh nhi dụng tế tự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Sát hại chúng sinh được quả báo vui bình thường yên ổn đó. Vẫn còn không thể sát hại với sinh mệnh mà dùng tế lễ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況復一切所得果報。皆是無常。破壞盡滅。非牢固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uống phục nhất thiết sở đắc quả báo. Giai thị Vô-thường. Phá hoại tận diệt phi lao cố Pháp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uống chi lại tất cả nơi được quả báo. Đều là Biến đổi. Phá hoại diệt trừ hết, không phải Pháp kiên cố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又復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Arial Unicode MS" w:eastAsia="Arial Unicode MS"/>
          <w:sz w:val="24"/>
          <w:szCs w:val="24"/>
        </w:rPr>
        <w:t>凡人欲行解脫法者。無有別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ựu phục Đại-vương ! Phàm nhân dục hành Giải-thoát Pháp giả. Vô hữu biệt lợ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còn nữa Đại Vương ! Người Phàm trần muốn thực hành Pháp Giải thoát. Không có lợi khá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或無行行。或無持戒。或無禪定。猶尚不可損害他命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vô hạnh hành. Hoặc vô trì Giới. Hoặc vô Thiền định. Do thượng bất khả tổn hại tha mệnh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thực hành không có Đức hạnh. Hoặc không giữ Giới. Hoặc không Thiền định. Vẫn còn không thể tổn hại mệnh của người khá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求未來利益果報。又諸凡夫在於世間。以殺生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i cầu Vị-lai lợi ích quả báo. Hựu chư Phàm-phu tại ư Thế-gian. Dĩ sát sinh cố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à cầu quả báo lợi ích ở Tương lai. Lại các người Phàm trần sống ở Thế gian. Do vì sát si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假使得於安樂果者。此亦不善。所以者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以無慈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Giả sử đắc ư an lạc quả giả. Thử diệc bất thiện. Sở dĩ giả hà ? Dĩ vô Từ cố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như được với quả báo yên vui. Điều này cũng không thiện. Cớ là sao ? Do vì không có tâm Từ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況復未來望得善報。終無是處。而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uống phục Vị-lai vọng đắc thiện báo. Chung vô thị xứ. Nhi thuyết kệ ngôn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uống chi lại hi vọng được quả báo thiện ở Tương lai. Cuối cùng không có nơi này. Mà đọc bài kệ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假使人生在世間　　殺害他命以得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Giả sử nhân sinh tại Thế-gian. Sát hại tha mệnh dĩ đắc lạc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như người sinh ở Thế gian. Sát hại mệnh khác vì được vu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智者稱說此非善　　況復來世求人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í giả xưng thuyết thử phi thiện. Huống phục lai thế cầu Nhân Thiê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Trí đọc nói không thiện này. Huống lại Tương lai cầu Trời Ngườ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摩伽陀國頻頭娑羅王。聞於菩薩如是語已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Ma-già-đà quốc Tần-đầu Sa-la Vương. Văn ư Bồ-tát như thị ngữ dĩ.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Vương Tần Đầu Sa La nước Ma Già Đà. Nghe được lời nói như thế của Bồ Tát xong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便生希有奇特之心。在菩薩前以慈悲故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iện sinh hi hữu kì đặc chi tâm. Tại Bồ-tát tiền dĩ Từ Bi cố. Tác như thị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iền sinh tâm đặc biệt kì lạ hiếm có. Ở trước Bồ Tát do vì Từ Bi. Làm lời nói như thế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善哉善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沙門瞿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大有難行苦行之德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iện tai thiện tai ! Sa-môn Cồ-đàm ! Đại hữu nan hành Khổ-hạnh chi Đức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iện thay, thiện thay ! Sa Môn Cồ Đàm ! Có Đức Hạnh khổ lớn thực hành gian khó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世間中能捨諸欲。仁者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從於何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忽然而來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Ư Thế-gian trung năng xả chư dục. Nhân giả Tì-kheo ! Tòng ư hà phương ? Hốt nhiên nhi lai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Ở trong Thế gian năng vứt bỏ các ham Dục. Người hiền Tì Kheo ! Từ ở phương nào ? Đột nhiên mà tớ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何聚落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是何種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父母何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自名字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作是語已至心諦聽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à tụ lạc sinh ? Thị hà chủng tính. Phụ mẫu hà xứ ? Tự danh tự thùy ? Tác thị ngữ dĩ chí tâm đế thính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Sinh ở làng xóm nào ? Họ tộc là gì ? Cha mẹ ở nơi nào ? Tự tên chữ là gì ? Làm lời nói đó xong chí tâm lắng nghe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菩薩正心直視。溫和言氣而報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ồ-tát chính tâm trực thị. Ôn hòa ngôn khí nhi báo Vương ngôn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Bồ tát tâm đoan chính nhìn trực diện. Lời nói ôn hòa khí khái mà bảo với Vương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王當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去此北方雪山之下。有大聚落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-vương đương tri ! Khứ thử Bắc phương Tuyết sơn chi hạ. Hữu đại tụ lạc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ại Vương cần biết ! Tới phương Bắc này bên dưới núi Tuyết. Có một làng xóm lớn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名曰釋種。彼有一城名為迦毘羅婆蘇都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隋言黃頭居處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anh viết Thích chủng. Bỉ hữu nhất thành danh vi Ca-tì-la Bà-tô-đô (Tùy ngôn Hoàng-đầu cư-xứ)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ên là giòng họ Thích. Nơi đó có một thành tên là Ca Tì La Bà Tô Đô (tiếng Tùy là Hoàng Đầu Cư Xứ)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城有一釋種之王。號名淨飯。是我之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thành hữu nhất Thích chủng chi Vương. Hiệu danh Tịnh-phạn. Thị Ngã chi phụ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ành đó có một Vương giòng họ Thích. Tên hiệu là Tịnh Phạn. Đó là cha của Ta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是其子。母名摩耶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隋言幻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我名悉達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隋言成利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thị kỳ tử. Mẫu danh Ma Da (Tùy ngôn Huyễn). Ngã danh Tất-đạt (Tùy ngôn Thành-lợi)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là con của ông đó. Tên mẹ là Ma Da (tiếng Tùy là Huyễn). Tên Ta là Tất Đạt (tiếng Tùy là Thành Lợi)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頻頭王聞此語已。泣涕悲啼經少時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Tần-đầu Vương văn thử ngữ dĩ. Khấp thế bi đề kinh thiểu thời khoảnh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Vương Tần Đầu nghe lời nói này xong. Khóc không thành tiếng bi thương rơi lệ khóc qua một thời gian ngắn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拭面淚已。白菩薩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希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ức diện lệ dĩ. Bạch Bồ-tát ngôn : Hi hữu ! Tì-kheo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au nước mắt trên mặt xong. Báo cáo Bồ Tát nói rằng : Hiếm có ! Tì Kheo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既生如是大種姓家。云何在此林內獨行。諸獸猛惡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ý sinh như thị đại chủng tính gia. Vân hà tại thử lâm nội độc hành ? Chư thú mãnh ác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ã sinh gia đình họ tộc lớn như thế. Vì sao sống ở trong rừng này đi đơn độc ? Các thú ác mạnh. 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可畏可怖。此林不善獨自娛樂。無有伴侶。云何得住坐起自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ả úy khả bố. Thử lâm bất thiện độc tự ngu lạc. Vô hữu bạn lữ. Vân hà đắc trụ tọa khởi tự an ?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áng sợ đáng hãi. Rừng này không lành đơn độc tự vui đùa. Không có bè bạn. Làm sao thoải mái dừng ngồi đứng tự yên ổn ?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菩薩報頻頭言。大王當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今不畏諸惡禽獸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ồ-tát báo Tần-đầu ngôn : Đại-vương đương tri ! Ngã kim bất úy chư ác cầm thú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Bồ Tát trả lời Tần Đầu nói rằng : Đại Vương cần biết ! Ta nay không sợ các cầm thú á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亦復不驚不怖不怯。設欲來者。亦復不能動我一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iệc phục bất kinh bất bố bất khiếp. Thiết dục lai giả. Diệc phục bất năng động Ngã nhất mao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ũng lại không hãi không sợ không khiếp đảm. Nếu chúng muốn tới. Cũng lại không thể động tới một sợ lông của T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王當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今唯畏生老病死之所逼切故來在此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-vương đương tri ! Ngã kim duy úy Sinh-lão-bệnh-tử chi sở bức thiết cố lai tại thử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ại Vương cần biết ! Ta nay chỉ có sợ bức thiết của Sinh già bệnh chết cố tới ở nơi này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諸惡獸中驚畏林內。獨一無伴而自娛樂。大王當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ác thú trung kinh úy lâm nội. Độc nhất vô bạn nhi tự ngu lạc. Đại-vương đương tri !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ong các thú ác kinh sợ bên trong rừng. Đơn độc một mình không có bạn mà tự vui đùa. Đại Vương cần biết !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老最可畏。所以者何。老來逼時能奪年少盛壯將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ão tối khả úy. Sở dĩ giả hà ? Lão lai bức thời năng đoạt niên thiếu thịnh tráng tương khứ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Già đáng sợ nhất. Cớ là sao ? Già tới thời bức bách có thể đoạt tuổi niên thiếu hưng thịnh khỏe mạnh đem đ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摧折身形腰脊傴僂。不能行步猶如枯樹。誰喜樂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ồi chiết thân hình yêu tích ủ lũ. Bất năng hành bộ do như khô thụ. Thùy hỉ lạc khán.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Phá gãy thân hình lưng xương sống cong gù. Không thể đi bộ giống như cây khô. Ai nhìn thấy vui mừng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此最可畏。又復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其病來者。是名可畏。所以者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tối khả úy. Hựu phục Đại-vương ! Kỳ bệnh lai giả. Thị danh khả úy. Sở dĩ giả hà ?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ây là đáng sợ nhất. Lại còn nữa Đại Vương ! Các bệnh đó tới. Tên đó là đáng sợ. Cớ là sao ?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平健之時不知不覺。一朝痛切宛轉呻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ình kiện chi thời bất tri bất giác. Nhất triêu thống thiết uyển chuyển thân ngâm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ình thường lúc khỏe mạnh không biết không cảm giác. Một sớm đau đớn uyển chuyển kêu rên rỉ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花色充鮮忽然悴減。煩冤楚毒。眠坐不安。當於是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a sắc sung tiên hốt nhiên tụy giảm. Phiền oan sở độc. Miên tọa bất an. Đương ư thị thời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ắc đẹp tràn đầy tươi sáng đột nhiên bất ngờ giảm. Phiền não oan khiên khổ sở. Nằm ngủ không yên. Đang ở thời gian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誰能代者。臥在床枕。勢不從心。以是因緣。病最可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ùy năng đại giả. Ngọa tại sàng chẩm. Thế bất tòng tâm. Dĩ thị Nhân-duyên bệnh tối khả úy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Ai có thể thay thế cho. Nằm ở trên giường gối. Thế lực không theo tâm. Vì Nhân duyên đó bệnh đáng sợ nhấ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又復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死最可畏。所以者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死來之日減我壽命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ựu phục Đại-vương ! Tử tối khả úy. Sở dĩ giả hà ? Tử lai chi nhật giảm Ngã thọ mệnh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còn nữa Đại Vương ! Chết đáng sợ nhất. Cớ là sao ? Ngày chết tới giảm thọ mệnh của bản thâ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忽撮將去。雖復力能統四天下。金輪摧伏七寶導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ốt toát tương khứ. Tuy phục lực năng thống tứ Thiên-hạ. Kim luân tồi phục thất bảo đạo tiề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ột nhiên túm lấy đem đi. Tuy lại lực có thể thống lĩnh 4 Thiên hạ. Bánh xe vàng hàng phục 7 báu vật hướng dẫn phía trướ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利刃強兵。不能遮制爭奪可得。以是義故。死最怖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ợi nhận cường binh. Bất năng già chế tranh đoạt khả đắc. Dĩ thị nghĩa cố. Tử tối bố nhâ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ao sắc binh mạnh. Không thể che chở khống chế tranh đoạt có thể được. Do vì nghĩa đó. Chết người sợ hãi nhất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頻頭娑羅王。復更重問於菩薩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大聖太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ần-đầu Sa-la Vương phục cánh trùng vấn ư Bồ-tát ngôn : Đại Thánh Thái-tử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Vương Tần Đầu Sa La lại còn hỏi thêm Bồ Tát nói rằng : Đại Thánh Thái Tử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仁今求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菩薩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摩伽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今求者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ân kim cầu hà ? Bồ-tát báo ngôn : Ma-già Đại-vương ! Ngã kim cầu giả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hiền nay cầu cái gì ? Bồ Tát trả lời nói rằng : Đại Vương nước Ma Già. Ta nay cầu n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唯是阿耨多羅三藐三菩提。得已當轉無上法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uy thị A-nậu-đa-la tam-miệu-tam Bồ-đề. Đắc dĩ đương chuyển Vô-thượng Pháp luâ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ỉ là A-nậu-đa-la tam-miệu-tam Bồ Đề. Được rồi sẽ chuyển vận bánh xe Pháp Bình Đẳ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故求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Arial Unicode MS"/>
          <w:sz w:val="24"/>
          <w:szCs w:val="24"/>
        </w:rPr>
        <w:t>時頻頭王白菩薩言大聖太子。如我所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cố cầu nhĩ. Thời Tần-đầu Vương bạch Bồ-tát ngôn : Đại Thánh Thái-tử ! Như Ngã sở kiế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ì thế cầu nó. Thời Vương Tần Đầu báo cáo Bồ Tát nói rằng : Đại Thánh Thái Tử ! Như Con nhìn thấy đượ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仁心勇猛勤劬精進。決定得成阿耨多羅三藐三菩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ân tâm dũng mãnh cần cù Tinh-tiến. Quyết định đắc thành A-nậu-đa-la tam-miệu-tam Bồ-đề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âm người hiền dũng mãnh cần cù Tinh tiến. Nhất định được thành A-nậu-đa-la tam-miệu-tam Bồ Đề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終無有疑。又決能轉無上法輪。善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太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ung vô hữu nghi. Hựu quyết năng chuyển Vô-thượng Pháp luân. Thiện tai ! Thái-tử !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uối cùng không có nghi.Lại còn quyết định chuyển vận bánh xe Pháp Bình Đẳng.Thiện thay ! Thái Tử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見仁。善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太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聞仁名。善哉太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仁善出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kiến nhân. Thiện tai ! Thái-tử ! Ngã văn nhân danh. Thiện tai Thái-tử ! Nhân thiện Xuất-gia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on nay nhìn thấy người hiền.Thiện thay ! Thái Tử ! Con nay nghe tên người hiền.Thiện thay ! Thái Tử ! Người hiền thiện Xuất gia. 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仁釋種子。我從今日。當常承事。大聖太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ân Thích chủng tử. Ngã tòng kim nhật. Đương thường thừa sự. Đại Thánh Thái-tử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hiền giòng họ Thích. Con từ hôm nay. Cần thường xuyên vâng theo việc này. Đại Thánh Thái Tử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請仁恒常日日來至我宮。願數見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thỉnh nhân hằng thường nhật nhật lai chí Ngã cung. Nguyện sác kiến Ngã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on nay thỉnh cầu người hiền hàng ngày thường luôn tới cung của Con. Nguyện thường nhìn thấy Co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仁之所須四種事者。我當供養不令乏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ân chi sở tu tứ chủng sự giả. Ngã đương cúng dưỡng bất linh phạp thiểu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ần 4 loại việc ở nơi của người hiền. Con sẽ cúng dưỡng không để cho thiếu thốn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時頻頭王作是語已。菩薩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大王當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Tần-đầu Vương tác thị ngữ dĩ. Bồ-tát báo ngôn : Đại-vương đương tri 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Vương Tần Đầu làm lời nói như thế xong. Bồ Tát trả lời nói rằng : Đại Vương cần biết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不久從此移去。更詣餘方。時頻頭王。聞是語已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bất cửu tòng thử di khứ. Cánh nghệ dư phương. Thời Tần-đầu Vương văn thị ngữ dĩ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nay không lâu từ đây di chuyển đi. Lại đi tới nơi khác. Thời Vương Tần Đầu nghe lời nói như thế xo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合十指掌白菩薩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大聖太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仁心所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ợp thập chỉ chưởng bạch Bồ-tát ngôn : Đại Thánh Thái-tử ! Nhân tâm sở cầu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ắp 10 ngón tay báo cáo Bồ Tát nói rằng : Đại Thánh Thái Tử ! Tâm của người hiền cầu đượ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唯願莫有諸魔障礙。所規獲者願早成辦。仁釋種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uy nguyện mạc hữu chư Ma chướng ngại. Sở quy hoạch giả nguyện tảo thành biện. Nhân Thích chủng tử 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ỉ nguyện không có các chướng ngại của Ma. Nếu khích lệ thu hoạch, nguyện sớm thành đầy đủ việc. Người hiền họ Thích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願仁若得阿耨多羅三藐三菩提時。我於仁邊。恭敬供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uyện nhân nhược đắc A-nậu-đa-la tam-miệu-tam Bồ-đề thời. Ngã ư nhân biên cung kính cúng dưỡ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uyện người hiền nếu khi được A-nậu-đa-la tam-miệu-tam Bồ Đề. Con ở bên người hiền cung kính cúng dưỡng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見仁身已。即當為仁作於聲聞如法弟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nhân thân dĩ. Tức đương vị nhân tác ư Thanh-văn như Pháp Đệ-tử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ìn thấy thân của người hiền xong. Tức thì sẽ vì người hiền làm Đệ Tử như Pháp của Thanh Vă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便說偈而讚歎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ức tiện thuyết kệ nhi tán thán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ức thời liền đọc bài kệ mà ca ngợi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頻頭王合掌讚　　唯願太子道速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Tần-đầu Vương hợp chưởng tán. Duy nguyện Thái-tử Đạo tốc thà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on Vương Tần Đầu chắp tay khen. Mong nguyện Thái Tử, Đạo nhanh thà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所作辦憶今言　　為諸眾生賜憐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sở tác biện ức kim ngôn. Vị chư chúng sinh tứ lân mẫ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làm được đủ nhớ nay nói. Vì các chúng sinh ban thương xót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菩薩聞此語已。即報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善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ồ-tát văn thử ngữ dĩ. Tức báo Vương ngôn : Thiện tai ! Đại-vương 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Bồ Tát nghe lời nói này xong. Tức thời trả lời Vương nói rằng : Thiện thay ! Đại Vương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願如王言。所作誓願。彼此俱善。時頻頭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ện như Vương ngôn. Sở tác thệ nguyện. Bỉ thử câu thiện. Thời Tần-đầu Vươ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uyện như Vương nói. Thệ nguyện được làm. Đó đây đều thiện. Thời Vương Tần Đầu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合十指掌。一心頂禮白菩薩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善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太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ợp thập chỉ chưởng. Nhất tâm đỉnh lễ bạch Bồ-tát ngôn : Thiện tai ! Thái-tử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ắp 10 ngón tay. Nhất tâm đỉnh lễ báo cáo Bồ Tát nói rằng : Thiện thay ! Thái Tử !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可為我受於懺悔。我以無智惱亂大聖。太子離欲以為不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im khả vị Ngã thụ ư sám hối. Ngã dĩ vô Trí não loạn Đại Thánh. Thái-tử ly dục dĩ vi bất Tị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ay có thể vì Con nhận với sám hối. Con do không có Trí tuệ não loạn Đại Thánh. Thái Tử rời xa ham Dục lấy làm không Thanh tị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心染欲以欲為淨。唯願恕量除我此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tâm nhiễm dục dĩ dục vi Tịnh. Duy nguyện thứ lượng trừ Ngã thử tộ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âm Con nhiễm ham Dục lấy ham Dục là Thanh tịnh. Chỉ nguyện lượng thứ trừ bỏ tội này của Co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菩薩熙怡微笑。報頻頭王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善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 Bồ-tát hi di vi tiếu. Báo Tần-đầu Vương tác như thị ngôn : Thiện tai ! Đại-vương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Bồ Tát vui vẻ mỉm cười. Trả lời Vương Tần Đầu làm lời nói như thế : Thiện thay ! Đại Vương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如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以受王清淨懺悔。願王安樂少病少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như thị ! Ngã dĩ thụ Vương Thanh tịnh sám hối. Nguyện Vương an lạc thiểu bệnh thiểu não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thế, đúng như thế ! Ta vì nhận sám hối Thanh tịnh của Vương. Nguyện Vương yên vui, ít bệnh ít Phiền não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謹慎身心更莫放逸。恒行善法。捨離非法。若如是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ẩn thận thân tâm cánh mạc phóng dật. Hằng hành thiện Pháp. Xả ly phi Pháp. Nhược như thị giả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ân tâm cẩn thận càng không được phóng túng. Thường thực hành Pháp thiện. Rời xa Pháp sai. Nếu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王得安穩。多受吉利。是時菩薩慰喻頻頭娑羅王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ương đắc an ổn. Đa thụ cát lợi. Thị thời Bồ-tát úy dụ Tần-đầu Sa-la Vương tâm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ương được yên ổn. Nhận nhiều lợi an lành. Khi đó Bồ Tát an ủi tâm Vương Tần Đầu Sa L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法義說故。令其歡喜。勸請教示。顯說宣揚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áp nghĩa thuyết cố. Linh kỳ hoan hỉ. Khuyến thỉnh giáo thị. Hiển thuyết tuyên dươ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ì nói nghĩa của Pháp. Giúp cho người này vui mừng. Khuyên mời hiện ra giáo lý. Hiển hiện nói đọc lên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從座而起漸行餘處。時頻頭王即前頂禮菩薩二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òng tọa nhi khởi tiệm hành dư xứ. Thời Tần-đầu Vương tức tiền đỉnh lễ Bồ-tát nhị túc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ừ chỗ ngồi mà đứng dậy dần đi tới nơi khác. Thời Vương Tần Đầu tức thời tiến lên đỉnh lễ hai chân của Bồ Tá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圍遶三匝立地而住。面向菩薩。觀囑少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i nhiễu tam tạp lập địa nhi trụ. Diện hướng Bồ-tát. Quan chúc thiểu thời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òng quanh 3 lượt đứng trên đất mà dừng lại. Mặt hướng về Bồ Tát. Chút thời gian quan sát dặn dò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從彼處迴還到宮。而有偈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tòng bỉ xứ hồi hoàn đáo cung. Nhi hữu kệ thuyế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ức thì từ nơi đó quay trở về tới cung điện. Mà có đọc bài kệ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菩薩印可頻頭說　　我得成道當度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ồ-tát ấn khả Tần-đầu thuyết. Ngã đắc thành Đạo đương độ Vươ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ồ Tát chứng nhận bảo Tần Đầu. Ta được thành Đạo sẽ độ Vươ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思惟大聖行喜歡　　不覺從山還本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ư duy Đại Thánh hạnh hỉ hoan. Bất giác tòng sơn hoàn bản quố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ui mừng suy nghĩ Hạnh Đại Thánh. Không thấy từ núi về nước mì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　　佛本行集經精進苦行品第二十九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　　</w:t>
      </w:r>
      <w:r>
        <w:rPr>
          <w:rFonts w:eastAsia="Arial Unicode MS" w:cs="Times New Roman" w:ascii="Times New Roman" w:hAnsi="Times New Roman"/>
          <w:sz w:val="24"/>
          <w:szCs w:val="24"/>
        </w:rPr>
        <w:t>Phật Bản HạnhTập Kinh Tinh-tiến Khổ-hạnh Phẩm đệ nhị thập cửu thượng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CC"/>
          <w:sz w:val="24"/>
          <w:szCs w:val="24"/>
        </w:rPr>
        <w:t xml:space="preserve">       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ập Kinh Hạnh gốc của Phật Phẩm thứ 29 phần đầu Tinh tiến Hạnh khổ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菩薩。從般茶婆山林而出。安庠徒步。向伽耶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ồ-tát tòng Bát-trà-bà sơn lâm nhi xuất. An tường đồ bộ. Hướng Già-da thành.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Bồ Tát từ núi rừng Bát Trà Bà mà đi ra. Yên lành từ từ đi bộ. Hướng về thành Già D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既到彼已。登上伽耶尸梨沙山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隋言象頭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欲攝身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ý đáo bỉ dĩ. Đăng thượng Già-da Thi-lê-sa sơn (Tùy ngôn Tượng-đầu). Dục nhiếp thân tâm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ã tới nơi đó rồi. Trèo lên trên núi Già Da Thi Lê Sa (tiếng Tùy là Tường Đầu). Muốn thu hút thân tâm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滅除諸惡。上彼山已。選平整處。在一樹下鋪草而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iệt trừ chư ác. Thượng bỉ sơn dĩ. Tuyển bình chỉnh xứ. Tại nhất thụ hạ phô thảo nhi tọa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iệt trừ các ác. Ở trên núi đó rồi. Chọn nơi bằng phẳng. Ở dưới một cây sắp xếp cỏ mà ngồ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時菩薩內心思惟三種譬喻。悉是世間希有之事。未曾聞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ời Bồ-tát. Nội tâm tư duy tam chủng thí dụ. Tất thị Thế-gian hi hữu chi sự. Vị tằng văn thuyết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bên trong tâm của Bồ Tát suy nghĩ 3 loại ví dụ. Đều là việc hiếm có của Thế gian. Chưa từng nghe nó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未曾覩見。未曾證知。何等為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一者所謂若有沙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ị tằng đổ kiến. Vị tằng chứng tri. Hà đẳng vi tam ? Nhất giả sở vị nhược hữu Sa-mô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ưa từng nhìn thấy. Chưa từng chứng biết. Thế nào là Ba ? Một là coi như nếu có Sa Mô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婆羅門。雖復身體不行於欲。而其彼等所有欲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Bà-la-môn. Tuy phục thân thể bất hành ư dục. Nhi kỳ bỉ đẳng sở hữu dục trung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ay Bà La Môn. Tuy lại thân thể không thực hành các ham Dục. Mà những người đó trong tất cả ham Dụ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切心意。欲愛欲惱欲熱欲著。而滅不盡。未得正定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thiết tâm ý. Dục ái dục não dục nhiệt dục trước. Nhi diệt bất tận. Vị đắc Chính-định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ất cả tâm ý. Yêu thích Dục, Phiền não vì Dục, sốt nóng vì Dục, nương nhờ Dục. Mà diệt trừ chưa hết tận. Chưa được Định đú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猶有我相。自度一身。彼等沙門及婆羅門。恒受苦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o hữu Ngã tướng. Tự độ nhất thân. Bỉ đẳng Sa-môn cập Bà-la-môn. Hằng thụ khổ não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òn có hình tướng của bản thân. Tự vượt qua một thân. Các Sa Môn đó cùng Bà La Môn. Thường nhận khổ não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意不喜者。心不樂處。不能知見。又復不得上仁之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Ý bất hỉ giả. Tâm bất lạc xứ. Bất năng Tri-kiến. Hựu phục bất đắc thượng nhân chi Pháp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Ý không vui vẻ. Tâm không thích nơi ở. Không thể Thấy biết. Lại còn không được Pháp của người hiền cao thượ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亦不能證無畏之處。然其彼等。雖無我相。不獨度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iệc bất năng chứng vô úy chi xứ. Nhiên kỳ bỉ đẳng tuy vô Ngã tướng. Bất độc độ thân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ũng không thể chứng nơi không sợ hãi. Như thế những người đó tuy không có hình tướng của bản thân. Thân không một mình vượt qu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不受苦惱。雖不受意。不喜不樂。而猶不能知見證法及無畏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ất thụ khổ não. Tuy bất thụ ý. Bất hỉ bất lạc. Nhi do bất năng Tri-kiến chứng Pháp cập vô úy xứ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ông nhận khổ não. Tuy ý không nhận. Không vui không sướng. Mà còn không thể Thấy biết chứng biết Pháp và nơi không sợ hã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譬如有人取生濕木。并及濕糞。置於水上。就中攢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í như hữu nhân thủ sinh thấp mộc. Tinh cập thấp phấn. Trí ư thủy thượng. Tựu trung toàn hỏa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í như có người nhận lấy gỗ tươi ẩm thấp. Gồm cả phân ẩm thấp. Đặt ở trên mặt nước. Trong đó dùi lấy lử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有人故從彼岸而來。就其乞火。然如是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ữu nhân cố tòng bỉ ngạn nhi lai. Tựu kỳ khất hỏa. Nhiên như thị nhâ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ó người cố từ bờ kia mà tới. Đến đó xin lửa. Nhưng mà như người đó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從生濕木濕糞水上。出力攢火。有能得火與彼人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òng sinh thấp mộc thấp phấn thủy thượng. Xuất lực toàn hỏa. Hữu năng đắc hỏa dữ bỉ nhân phủ ?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 gỗ tươi ẩm thấp, phân ẩm thấp ở trên mặt nước. Lấy hết sức lực dùi lửa. Có thể được lửa cho người đó không ?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若能得者。終無是處。火既不出。彼人從求於何而得。如是如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năng đắc giả. Chung vô thị xứ. Hỏa ký bất xuất. Bỉ nhân tòng cầu ư hà nhi đắc. Như thị như thị !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có thể được. Cuối cùng không có nơi đó. Lửa đã không sinh ra. Người đó tự cầu ở nơi nào mà được. Như thế, đúng như thế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有沙門。及婆羅門。雖不行欲。乃至不能知見證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hữu Sa-môn cập Bà-la-môn. Tuy bất hành dục. Nãi chí bất năng Tri-kiến chứng Pháp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có Sa Môn và Bà La Môn. Tuy không thực hành ham Dục. Thậm chí không thể Thấy biết chứng biết Phá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即是初第一譬喻。世未曾有。亦未曾聞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tức thị sơ đệ nhất thí dụ. Thế vị tằng hữu. Diệc vị tằng vă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ây tức là ví dụ bậc nhất đầu tiên. Đời chưa từng có. Cũng chưa từng nghe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菩薩復更第二思惟念言。若諸沙門及婆羅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ồ-tát phục cánh đệ nhị tư duy niệm ngôn : Nhược chư Sa-môn cập Bà-la-mô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Bồ Tát lại càng suy nghĩ thứ 2 đọc nói rằng : Nếu các Sa Môn và Bà La Mô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雖禁制身不行於欲。彼等所有欲中。意貪熱惱及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uy cấm chế thân bất hành ư dục. Bỉ đẳng sở hữu dục trung. Ý tham nhiệt não cập trướ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uy thân hạn chế không thực hành với ham Dục. Họ ở trong tất cả ham Dục. Ý tham sốt nóng Phiền não và nương nhờ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滅不盡。未得正定。猶有我相。自度一身。徒受苦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diệt bất tận. Vị đắc Chính-định. Do hữu Ngã tướng. Tự độ nhất thân. Đồ thụ khổ não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à diệt trừ không hết tận. Chưa được Định đúng. Vẫn còn có hình tướng của bản thân. Một thân tự vượt qua. Đi theo nhận khổ não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不喜不樂。不能知見證上仁法無畏之處。又復彼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ất hỉ bất lạc. Bất năng Tri-kiến chứng thượng nhân Pháp vô úy chi xứ. Hựu phục bỉ đẳ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ông vui không sướng. Không thể Thấy biết chứng biết Pháp của người hiền cao thượng, nơi không sợ hãi. Lại còn những người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雖無我相。不獨度身。不受苦惱及不受心。意不喜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y vô Ngã tướng. Bất độc độ thân. Bất thụ khổ não cập bất thụ tâm. Ý bất hỉ lạc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uy không có hình tướng của bản thân. Thân không một mình vượt qua. Không nhận khổ não và tâm không nhận. Ý không vui sướ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不能知見證上仁法及無畏處。譬如有人取生濕木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ất năng Tri-kiến chứng thượng nhân Pháp cập vô úy xứ. Thí như hữu nhân thủ sinh thấp mộc. 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ông thể Thấy biết chứng biết Pháp của người hiền cao thượng và nơi không sợ hãi. Ví như có người lấy gỗ tươi ẩm thấ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置於地上。欲攢出火。亦復有人來從乞火。向其此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rí ư địa thượng. Dục toàn xuất hỏa. Diệc phục hữu nhân lai tòng khất hỏa. Hướng kỳ thử nhâ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ặt ở trên đất. Muốn dùi sinh ra lửa. Cũng lại có người tới đi theo xin lửa. Người này hướng về việc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從生濕木攢欲求火。能得於火與彼人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若能得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òng sinh thấp mộc toàn dục cầu hỏa. Năng đắc ư hỏa dữ bỉ nhân phủ ? Nhược năng đắc giả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ừ gỗ tươi ẩm thấp, dùi muốn tìm lửa. Có thể được lửa cho người đó không ? Nếu có thể đượ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無有是處。如是如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是諸沙門。婆羅門等。雖不行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ô hữu thị xứ. Như thị như thị ! Thị chư Sa-môn Bà-la-môn đẳng. Tuy bất hành dục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ông có nơi này. Như thế, đúng như thế ! Các Sa Môn Bà La Môn đó. Tuy không thực hành ham Dụ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乃至不能知見證法。此第二喻。世未聞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ãi chí bất năng Tri-kiến chứng Pháp. Thử đệ nhị dụ. Thế vị văn hữu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ậm chí không thể Thấy biết chứng biết Pháp. Đây là thí dụ thứ 2. Đời chưa có nghe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菩薩復更第三思惟念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若諸沙門及婆羅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Bồ-tát phục cánh đệ tam tư duy niệm ngôn : Nhược chư Sa-môn cập Bà-la-mô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Bồ Tát lại còn suy nghĩ điều thứ 3 đọc nói rằng : Nếu các Sa Môn và Bà La Mô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雖禁節身不行於欲。彼等所有欲中。意愛惱熱及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y cấm tiết thân bất hành ư dục. Bỉ đẳng sở hữu dục trung. Ý ái não nhiệt cập trước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ân tuy hạn chế tiết lượng không thực hành với ham Dục. Trong tất cả các ham Dục đó. Ý yêu thích Phiền não sốt nóng và nương nhờ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滅盡正定。此等沙門婆羅門等。雖得自利及以利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iệt tận Chính-định. Thử đẳng Sa-môn Bà la môn đẳng. Tuy đắc tự lợi cập dĩ lợi tha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ịnh đúng trừ diệt hết. Các Sa Môn Bà La Môn đó. Tuy được tự lợi cùng do lợi người khá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心中喜樂。能知能見得上仁法證無畏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âm trung hỉ lạc. Năng tri năng kiến, đắc thượng nhân, Pháp chứng vô úy xứ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ong tâm vui sướng. Có thể biết, có thể nhìn thấy, được Pháp của người hiền cao thượng, chứng biết nơi không sợ hã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譬如有人取乾燥木及以乾糞。置於地上欲攢出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í như hữu nhân thủ can táo mộc cập dĩ can phấn. Trí ư địa thượng dục toàn xuất hỏa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í như có người lấy gỗ khô cùng lấy phân khô. Đặt ở trên đất muốn dùi sinh ra lửa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亦復有人還從此岸。向其乞火。而其是人用少功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iệc phục hữu nhân hoàn tòng thử ngạn. Hướng kỳ khất hỏa. Nhi kỳ thị nhân dụng thiểu công phu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ũng lại có người lại từ bờ kia. Hướng về người đó xin lửa. Mà nếu người đó sử dụng chút ít sức lự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便得火。持與彼人。如是如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若有沙門及婆羅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ức tiện đắc hỏa. Trì dữ bỉ nhân. Như thị như thị ! Nhược hữu Sa-môn cập Bà-la-mô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ức thời liền được lửa. Giữ lấy đưa cho người đó. Như thế, đúng như thế ! Nếu có Sa Môn và Bà La Mô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離欲而行。彼等設有欲中。意愛惱熱皆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Ly dục nhi hành. Bỉ đẳng thiết hữu dục trung. Ý ái não nhiệt giai diệt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Rời xa ham Dục. Những người đó nếu có ở trong ham Dục. Ý yêu thích Phiền não sốt nóng đều diệt trừ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乃至得彼上仁之法。證無畏處。此是菩薩第三譬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ãi chí đắc bỉ thượng nhân chi Pháp. Chứng vô úy xứ. Thử thị Bồ-tát đệ tam thí dụ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ậm chí được Pháp của người hiền cao thượng đó. Chứng biết nơi không sợ hãi. Đó là ví dụ thứ 3 của Bồ Tá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自意念生悉是世間未曾聞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ự  ý niệm sinh tất thị Thế-gian vị tằng văn kiế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ự ý nhớ sinh đều là chưa từng nghe nhìn thấy ở Thế gia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菩薩。從彼伽耶尸梨沙山下。來摩伽陀聚落內。次第而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ồ-tát tòng bỉ Già-da Thi-lê-sa sơn hạ. Lai Ma-già-đà tụ lạc nội. Thứ đệ nhi hành.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Bồ Tát từ núi Già Da Thi Lê Sa đó đi xuống. Tới bên trong làng xóm Ma Già Đà. Lần lượt mà đ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借問人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此處有何功德可行。有何非法宜須除斷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á vấn nhân ngôn : Thử xứ hữu hà công Đức khả hành. Hữu hà phi Pháp nghi tu trừ đoạ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ỏi thăm người nói rằng : Nơi này có công Đức gì có thể thực hành. Có Pháp sai trái gì nên cần cắt đứ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欲求最上寂定最妙音辭。如是前行。至伽耶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dục cầu tối thượng Tịch-định tối diệu âm từ. Như thị tiền hành chí Già-da Nam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nay muốn cầu Định vắng vẻ tối cao âm từ đẹp nhất. Như thế đi về phía trước, tới phía Nam của Già D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有一聚落。其聚落名優婁頻螺。及至彼處日以食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ữu nhất tụ lạc. Kỳ tụ lạc danh Ưu-lâu tần-loa. Cập chí bỉ xứ nhật dĩ thực thờ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ó một làng xóm. Làng xóm đó tên là Ưu Lâu Tần Loa. Cùng tới nơi đó vào lúc bữa ăn của ng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菩薩著衣入彼聚落。詣一陶家。從乞瓦器。得已手持。歷彼聚落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ồ-tát trước y nhập bỉ tụ lạc. Nghệ nhất đào gia. Tòng khất ngõa khí. đắc dĩ thủ trì. Lịch bỉ tụ lạc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ồ Tát mặc áo đi vào làng xóm đó. Tới một gia đình họ Đào. Đem theo bát sành xin ăn. Được xong tay giữ lấy. Vượt qua làng xóm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次第乞食。到一村主長者之家。然其長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ứ đệ khất thực. Đáo nhất thôn chủ Trưởng-giả chi gia. Nhiên kỳ Trưởng-giả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iếp tục xin cơm. Tới một nhà Trưởng giả chủ của thôn. Trưởng giả đó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名難提迦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隋言自喜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至彼家已。却立一面。默然而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anh Nan-đề-ca (Tùy ngôn Tự-hỉ). Chí bỉ gia dĩ. Khước lập nhất diện. Mặc nhiên nhi trụ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ên là Nan Đề Ca (tiếng Tùy là Tự Hỉ). Tới gia đình đó rồi. Lùi đứng ở một bên. Im lặng mà dừng lại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其難提迦。自喜村主有一善女。名須闍多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隋言善生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Nan-đề-ca. Tự hỉ thôn chủ hữu nhất thiện nữ. Danh Tu-xà-đa (Tùy ngôn Thiện-sinh)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an Đề Ca đó. Chủ thôn Tự Hỉ có một con gái. Tên là Tu Xà Đa (tiếng Tùy là Thiện Sinh)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女端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Arial Unicode MS"/>
          <w:sz w:val="24"/>
          <w:szCs w:val="24"/>
        </w:rPr>
        <w:t>可喜無雙。為諸世人之所樂見。其善生女遙見菩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nữ đoan chính khả hỉ vô song. Vị chư thế nhân chi sở lạc kiến. Kỳ Thiện-sinh nữ dao kiến Bồ-tát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ô gái đó đoan chính đáng vui không có hai. Vì các người đời nhìn thấy được vui sướng. Cô Thiện Sinh đó từ xa nhìn thấy Bồ Tá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手持瓦器默然立住欲乞求食。善生見已。從其二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ủ trì ngõa khí mặc nhiên lập trụ dục khất cầu thực. Thiện-sinh kiến dĩ. Tòng kỳ nhị nhũ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y cầm bát sứ im lặng đứng dừng lại muốn cầu xin cơm. Thiện Sinh đã nhìn thấy. Từ hai vú của cô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自然汁出。時善生女問菩薩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最勝仁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仁是誰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ự nhiên trấp xuất. Thời Thiện-sinh nữ vấn Bồ-tát ngôn : Tối thắng nhân giả ! Nhân thị thùy tử ?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ự nhiên sữa chảy ra. Thời cô Thiện Sinh hỏi Bồ Tát nói rằng : Người hiền tốt đẹp nhất ! Người hiền là con của ai ?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何種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名字云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父母何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今欲何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仁者云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ị hà chủng tính ? Danh tự vân hà ? Phụ mẫu hà xứ ? Kim dục hà cầu ? Nhân giả vân hà ?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ọ tộc là gì ? Tên chữ thế nào ? Cha mẹ ở nơi nào ? Nay muốn cầu việc gì ? Người hiền vì sao ?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有何神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今我一見。使我兩乳汁自然流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ữu hà Thần dị ? Kim Ngã nhất kiến. Sử Ngã lưỡng nhũ trấp tự nhiên lưu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ó Thần lực gì khác lạ ? Nay con nhìn thấy. Khiến cho hai vú của Con tự nhiên chảy sữ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菩薩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善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名悉達。此名是我父母所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ồ-tát báo ngôn : Thiện tỉ ! Ngã danh Tất-đạt. Thử danh thị Ngã phụ mẫu sở lập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Bồ Tát trả lời nói rằng : Chị thiện ! Ta tên là Tất Đạt. Tên này là được cha mẹ Ta đặt cho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欲求阿耨多羅三藐三菩提。得已當轉無上法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dục cầu A-nậu-đa-la tam-miệu-tam Bồ-đề. Đắc dĩ đương chuyển Vô-thượng Pháp luâ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nay muốn cầu A-nậu-đa-la tam-miệu-tam Bồ Đề. Được rồi sẽ chuyển vận bánh xe Pháp Bình Đẳ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善生女聞是語已。從菩薩手。而取瓦器入自家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Thiện-sinh nữ văn thị ngữ dĩ. Tòng Bồ-tát thủ nhi thủ ngõa khí nhập tự gia tru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cô Thiện Sinh nghe lời nói như thế xong. Từ tay của Bồ Tát mà nhận bát sứ đi vào trong nhà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滿盛香美甘味飲食。并及種種餅果羹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Mãn thịnh hương mỹ cam vị ẩm thực. Tinh cập chủng chủng bính quả canh hoắ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ơm canh đầy bát hương thơm vị ngọt. Gồm cả các loại bánh quả canh nó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溢瓦器中。即出胡跪。奉授菩薩。口作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最勝仁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ật ngõa khí trung. Tức xuất hồ quỵ phụng thụ Bồ-tát. Khẩu tác thị ngôn : Tối thắng nhân giả 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ầy tràn trong bát sứ. Tức thời đi ra quỳ dâng lên đưa cho Bồ Tát. Miệng làm lời nói như thế : Người hiền tốt đẹp nhất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願恒常供養仁者。衣服飲食臥具湯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nguyện hằng thường cúng dưỡng nhân giả. Y phục ẩm thực ngọa cụ thang dược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on nguyện thường lâu dài cúng dưỡng người hiền. Quần áo thức ăn đồ nằm ngủ thuốc tha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四事所須悉令充足。唯願仁者慈悲納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 sự sở tu tất linh sung túc. Duy nguyện nhân giả Từ Bi nạp thụ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ốn việc nếu cần đều làm cho đầy đủ. Chỉ nguyện người hiền Từ Bi thu nhậ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觀仁者父母立名。復見仁者精進勇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quan nhân giả phụ mẫu lập danh. Phục kiến nhân giả Tinh-tiến dũng mãnh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on quan sát người hiền, tên được cha mẹ đặt. Lại nhìn thấy người hiền Tinh tiến dũng mã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至意專心。必當成就阿耨多羅三藐三菩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í ý chuyên tâm. Tất đương thành tựu A-nậu-đa-la tam-miệu-tam Bồ-đề 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Ý chí chuyên tâm. Nhất định sắp thành công A-nậu-đa-la tam-miệu-tam Bồ Đề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決定轉於無上法輪。真實不疑。仁者若成菩提道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Quyết định chuyển ư Vô-thượng Pháp luân. Chân thực bất nghi. Nhân giả nhược thành Bồ-đề Đạo thờ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Quyết định chuyển vận bánh xe Pháp Bình Đẳng. Chân thực không nghi. Người hiền nếu khi thành Đạo Bồ Đề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當來我家受我供養。度脫於我。當與仁作聲聞弟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ương lai Ngã gia thụ Ngã cúng dưỡng. Độ thoát ư Ngã. Đương dữ nhân tác Thanh-văn Đệ-tử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ẽ tới gia đình của Con nhận cúng dưỡng của Con. Độ thoát cho Con. Sẽ ở nơi người hiền làm Đệ Tử Thanh Vă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時菩薩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善姊當如所願。既受食已。即便捨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ị thời Bồ-tát báo ngôn : Thiện tỉ đương như sở nguyện. Ký thụ thực dĩ. Tức tiện xả hà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Bồ Tát trả lời nói rằng : Chị thiện sẽ được như nguyện. Đã nhận lấy cơm rồi. Tức thời liền rời bỏ ra đ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菩薩從善生女。乞得食已於空靜處。如法而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ồ-tát tòng Thiện-sinh nữ. Khất đắc thực dĩ ư không tĩnh xứ. Như Pháp nhi thực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Bồ Tát từ cô gái Thiện Sinh. Xin được cơm xong ở nơi yên tĩnh trống vắng. Như Pháp mà ă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食已經行。漸到一處。地方平整。清淨可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ực dĩ kinh hành. Tiệm đáo nhất xứ. Địa phương bình chỉnh. Thanh tịnh khả hỉ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Ăn xong đi tiếp. Dần tới một nơi. Đất đai bằng phẳng. Thanh tịnh đáng vui mừ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心樂欲觀。樹林蓊欝枝條繁茂。多饒花果。清淨流渠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âm lạc dục quan. Thụ lâm ống uất chi điều phồn mậu. Đa nhiêu hoa quả. Thanh tịnh lưu cừ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âm vui sướng muốn quan sát. Cây rừng tươi tốt cành nhánh xum xuê. Nhiều hoa quả. Suối Thanh tịnh chả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香美諸水。河池泉沼。映發交橫。種種豐饒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ương mỹ chư thủy. Hà trì tuyền chiểu. Ánh phát giao hoạnh. Chủng chủng phong nhiêu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giòng nước đẹp thơm. Sông đầm giếng ao vòng cung. Tỏa ánh sáng giao nhau. Đủ loại dư thừa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無所乏少。彼等諸水不淺不深。澄清皎潔。易度易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ô sở phạp thiểu. Bỉ đẳng chư thủy bất thiển bất thâm. Trừng thanh kiểu khiết dị độ dị thủ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ông có thiếu thốn. Các loại giòng nước đó không sâu không cạn. Trong suốt sạch sẽ tinh khiế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內無有毒惡諸蟲。周匝具足妙好禽獸。去離聚落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nội vô hữu độc ác chư trùng. Châu táp cụ túc diệu hảo cầm thú. Khứ ly tụ lạc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ên trong không có các trùng độc ác. Xung quanh đầy đủ chim thú đẹp vi diệu. Tách rời làng xóm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不近不遙往來乞求。無疲無乏。其間道陌。土地坦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ất cận bất dao vãng lai khất cầu. Vô bì vô phạp. Kỳ gian đạo mạch. Thổ địa thản bình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ông gần không xa qua lại xin ăn. Không mệt không thiếu. Đường xá nơi đó. Đất đai bằng phẳ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不下不高易行易涉。若當有人欲求無上最勝利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ất hạ bất cao dị hành dị thiệp. Nhược đương hữu nhân dục cầu Vô-thượng tối thắng lợi ích.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ông cao không thấp dễ đi dễ lội qua. Nếu đang có người muốn cầu Bình Đẳng lợi ích tốt đẹp nhấ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易得易成。速辦速證。兼絕蚊虻及諸蟲蝎。又不喧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ị đắc dị thành. Tốc biện tốc chứng. Kiêm tuyệt văn manh cập chư trùng hiết. Hựu bất huyên náo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ễ được dễ thành công. Nhanh làm nhanh chứng biết. Kiêm thêm đứt tuyệt ruồi muỗi và các loại trùng bò cạp. Lại còn không náo loạ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晝少行人往來擾亂。夜斷音響安靜清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ú thiểu hành nhân vãng lai nhiễu loạn. Dạ đoạn âm hưởng an tĩnh thanh nhàn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an ngày ít người đi qua lại nhiễu loạn. Đêm cắt đứt âm hưởng yên tĩnh Thanh tịnh im vắ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冷暖調和。風雨順節。堪可修道禪定修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Lãnh noãn điều hoà. Phong vũ thuận tiết. Kham khả tu Đạo Thiền-định tu tâm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óng lạnh điều hòa. Mưa gió thuận theo thời tiết. Kham chịu có thể tu Đạo tu tâm Thiền Định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又往昔時有一王仙。名曰伽耶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隋言象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在中停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ựu vãng tích thời hữu nhất Vương-tiên. Danh viết Già-da (Tùy ngôn Tượng) tại trung đình chỉ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thời xa xưa có một Vương Tiên. Tên là Già Da (tiếng Tùy là Tượng) dừng lại ở trung tâ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彼王仙舊城居處。爾時菩薩見此地已。如是思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bỉ Vương-tiên cựu thành cư xứ. Nhĩ thời Bồ-tát kiến thử địa dĩ. Như thị tư duy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à nơi ở thành cũ của Vương Tiên đó. Khi đó Bồ Tát nhìn thấy đất này xong. Suy nghĩ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中地勢。快好方平。暫覩即便為人所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ử trung địa thế. Khoái hảo phương bình. Tạm đổ tức tiện vi nhân sở lạ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ịa thế ở trong này. Tốt đẹp bằng phẳng. Tạm quan sát tức thời liền làm người được vui sướ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乃至堪可修道行禪。若有丈夫欲求無上最勝之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ãi chí kham khả tu Đạo hành Thiền. Nhược hữu Trượng-phu dục cầu Vô-thượng tối thắng chi lợi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ậm chí kham chịu có thể tu Đạo thực hành Thiền. Nếu có Trượng phu muốn cầu Bình Đẳng lợi tốt đẹp nhấ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斷諸惡者此地足堪安止而住。我今既欲摧伏諸惡修諸善根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oạn chư ác giả thử địa túc kham an chỉ nhi trụ. Ngã kim ký dục tồi phục chư ác tu chư thiện Că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ắt bỏ các ác, đất này đầy đủ kham chịu yên ổn dừng mà ở. Ta nay đã muốn hàng phục các ác, tu các Căn thiệ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宜應停止坐於此處。以求菩提必令成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hi ưng đình chỉ tọa ư thử xứ. Dĩ cầu Bồ-đề tất linh thành tựu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ên cần dừng lại ngồi ở nơi này. Dùng để cầu Bồ Đề, nhất định giúp cho thành cô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菩薩如是心思惟已。即便取草鋪坐此地。欲修習禪。既坐定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ồ-tát như thị tâm tư duy dĩ. Tức tiện thủ thảo phô tọa thử địa. Dục tu tập Thiền. Ký tọa định dĩ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ồ Tát tâm suy nghĩ như thế xong. Tức thời liền lấy cỏ xếp đặt ngồi xuống đất này. Muốn tu tập Thiền. Đã ngồi yên định xo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心如是念。令諸眾生求解脫者。悉行種種眾雜苦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âm như thị niệm. Linh chư chúng sinh cầu Giải-thoát giả. Tất hành chủng chủng chúng tạp Khổ-hạ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âm nghĩ như thế. Giúp các chúng sinh cầu Giải thoát. Đều thực hành đủ loại các Hạnh khổ hỗn tạ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所謂或有諸眾生輩。懸住二手。以捨世間一切諸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ở vị hoặc hữu chư chúng sinh bối. Huyền trụ nhị thủ. Dĩ xả Thế-gian nhất thiết chư sự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ọi là hoặc có các nhóm chúng sinh. Treo ở hai tay. Do vứt bỏ tất cả các việc của Thế gian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有為法故。彼等如是苦行之人。或乞食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ữu-vi Pháp cố. Bỉ đẳng như thị Khổ-hạnh chi nhân. Hoặc khất thực thời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ì Pháp có Hình tướng. Họ là người Hạnh khổ như thế. Hoặc khi xin ă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不從缸口內受於食。或有不從小口鉢內受取於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ất tòng hang khẩu nội thụ ư thực. Hoặc hữu bất tòng tiểu khẩu bát nội thụ thủ ư thực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ông từ bên trong miệng nhận với thức ăn. Hoặc là không từ bên trong bát miệng nhỏ nhận lấy thức ă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有不從兩羊之間受取於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hữu bất tòng lưỡng dương chi gian thụ thủ ư thực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là không từ giữa 2 con dê nhận lấy thức ă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有不從人糞穢間受取於食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hữu bất tòng nhân phấn uế gian thụ thủ ư thực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là không từ nơi phân uế của người nhận lấy thức ă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有不從柱杖人邊受取於食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hữu bất tòng trụ trượng nhân biên thụ thủ ư thực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là không từ bên cạnh người chống gậy nhận lấy thức ă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不從執刀杖人邊受其施食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oặc bất tòng chấp đao trượng nhân biên thụ kỳ thí thực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là không từ bên cạnh người cầm đao gậy nhận lấy thức ă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確間。及知婦人不淨來時。不從受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xác gian. Cập tri phụ nhân bất tịnh lai thời. Bất tòng thụ thực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gian lâu dài như thế. Và biết người phụ nữ không Thanh tịnh khi đi tới. Không đi theo nhận thức ă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見婦人懷妊之時。亦復不從其邊受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oặc kiến phụ nhân hoài nhâm chi thời. Diệc phục bất tòng kỳ biên thụ thự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khi nhìn thấy người phụ nữ mang thai. Cũng lại không đi theo bên cạnh họ nhận thức ă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知人家有不淨業不從受食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oặc tri nhân gia hữu bất tịnh Nghiệp bất tòng thụ thự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biết gia đình người có Nghiệp không Thanh tịnh không nghe theo nhận thức ă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有不從酒醉人邊受取其食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oặc hữu bất tòng tửu túy nhân biên thụ thủ kỳ thự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là không đi theo bên cạnh người say rượi nhận lấy thức ăn của họ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有兩人喫食之時。亦復不從其邊受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oặc hữu lưỡng nhân khiết thực chi thời. Diệc phục bất tòng kỳ biên thụ thự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là khi 2 người ăn uống. Cũng lại không đi theo bên cạnh họ nhận thức ă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受食之時有狗來前亦不受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ụ thực chi thời hữu cẩu lai tiền diệc bất thụ thực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nhận thức ăn có chó chạy tới phía trước cũng không nhận thức ă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又受食時其上或有蚊虻等來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ựu thụ thực thời, kỳ thượng hoặc hữu văn manh đẳng la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còn khi nhận thức ăn, trên đó nếu có các ruồi muỗi bay tớ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不淨穢惡亦不從受。或復有人唱呼而喚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ất tịnh uế ác diệc bất tòng thụ. Hoặc phục hữu nhân xướng hô nhi hoá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ông Thanh tịnh bẩn ác cũng không nghe theo nhận. Hoặc lại có người kêu ca to mà gọ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來與汝食亦不從受。有人唱云。汝住與食亦不從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ai dữ Nhữ thực diệc bất tòng thụ. Hữu nhân xướng vân. Nhữ trụ dữ thực diệc bất tòng thụ.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ới cho Ngài thức ăn cũng không nghe theo nhận. Có người ca lên nói là. Ngài dừng lại ban cho thức ăn cũng không nghe theo nhậ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人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我作食施。汝當待取亦不從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nhân xướng ngôn : Ngã tác thực thí. Nhữ đương đãi thủ diệc bất tòng thụ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người ca lên nói rằng : Tôi làm Bố thí thức ăn. Ngài cần đợi nhận lấy cũng không nghe theo nhậ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有人故為造作於食亦不從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ữu nhân cố vị tạo tác ư thực diệc bất tòng thụ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ó người cố làm ra được thức ăn cũng không nghe theo nhậ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復有人祭祀諸天殘餘之食亦不從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phục hữu nhân tế tự chư Thiên tàn dư chi thực diệc bất tòng thụ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lại có người tế lễ các Trời thức ăn thừa còn sót lại cũng không nghe theo nhận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食內若有沙糖石蜜亦不從受。有蘇油等亦不從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ực nội nhược hữu sa đường thạch mật diệc bất tòng thụ. Hữu tô du đẳng diệc bất tòng thụ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ên trong thức ăn nếu có đường cát mật miếng cũng không nghe theo nhận. Có các loại dầu bơ cũng không nghe theo nhận.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食內或有乳酪等物亦不從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ực nội hoặc hữu nhũ lạc đẳng vật diệc bất tòng thụ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ên trong thức ăn nếu có sữa đặc các vật cũng không nghe theo nhận.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食內若有魚雜肉等亦不從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ực nội nhược hữu ngư tạp nhục đẳng diệc bất tòng thụ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ên trong thức ăn nếu có cá các loại thịt tạp nham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ũng không nghe theo nhận.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食內有興渠臭熏諸辛味等亦不從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oặc thực nội hữu hưng cừ xú huân chư tân vị đẳng diệc bất tòng thụ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ên trong thức ăn nếu có ám đầy mùi hôi của cống rãnh, các vị Ngũ tân cũng không nghe theo nhận.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復止受一家之食齊一口止。或受二家至兩口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phục chỉ thụ nhất gia chi thực tề nhất khẩu chỉ. Hoặc thụ nhị gia chí lưỡng khẩu chỉ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lại chỉ nhận thức ăn của một gia đình chỉ đủ cho một người ăn. Hoặc nhận 2 nhà chỉ được 2 người ă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乃至或受七家之食。還復食於七口而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ãi chí hoặc thụ thất gia chi thực. Hoàn phục thực ư thất khẩu nhi chỉ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ậm chí hoặc nhận tức ăn của 7 nhà. Trở về lại thức ăn cho 7 người mà dừng lại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復一日止一時食。或復一日兩時而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oặc phục nhất nhật chỉ nhất thời thực. Hoặc phục nhất nhật lưỡng thời nhi thự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lại một ngày chỉ một bữa ăn. Hoặc lại một ngày chỉ hai bữa ă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一日半始喫於食。或經三日乃喫一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nhất nhật bán thủy khiết ư thực. Hoặc kinh tam nhật nãi khiết nhất thực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nửa của một ngày bắt đầu ăn cơm. Hoặc qua 3 ngày mới ăn một bữa cơm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時一日少許而食。或時兩日亦少許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oặc thời nhất nhật thiểu hứa nhi thực. Hoặc thời lưỡng nhật diệc thiểu hứa thự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thời một ngày được chút ít mà ăn. Hoặc thời 2 ngày cũng được chút ít mà ă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乃至七日亦少許食。或唯食菜。或唯食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ãi chí thất nhật diệc thiểu hứa thực. Hoặc duy thực thái. Hoặc duy thực bạ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ậm chí 7 ngày cũng được chút ít mà ăn. Hoặc chỉ có ăn rau. Hoặc chỉ có ăn cỏ kê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復唯食樹嫩枝條。或唯食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phục duy thực thụ nộn chi điều. Hoặc duy thực lạc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lại chỉ có ăn cành nhánh non mềm của cây. Hoặc chỉ có ăn sữa đặ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復唯食迦尼迦羅樹之枝柯。或復有時純食羊糞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phục duy thực Ca-ni-ca-la thụ chi chi kha. Hoặc phục hữu thời thuần thực dương phấn.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lại chỉ có ăn cành của cây Ca ni ca la. Hoặc lại có thời hoàn toàn ăn phân dê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復有時純食牛糞。或烏麻滓。或食果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phục hữu thời thuần thực ngưu phấn. Hoặc ô ma chỉ. Hoặc thực quả tử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lại có thời hoàn toàn ăn phân bò. Hoặc bã vừng đen. Hoặc ăn hạt quả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食諸種一切草根。或食藕根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thực chư chủng nhất thiết thảo căn. Hoặc thực ngẫu căn.                              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ăn tất cả các loại rễ cỏ. Hoặc ăn mầm câ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食種種草嫰枝條。或復有唯空飲於水而以活命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thực chủng chủng thảo nộn chi điều. Hoặc phục hữu duy không ẩm ư thủy nhi dĩ hoạt mệnh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ăn cành nhánh non mềm của đủ loại cỏ. Hoặc lại phải chỉ có uống suông với nước mà dùng để số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有隨宜所得多少即以活命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hữu tùy nghi sở đắc đa thiểu tức dĩ hoạt mệ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là tùy theo nếu được bao nhiêu tức thì dùng để số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復有學野獸食草以活於命。或時立地卓然而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oặc phục hữu học dã thú thực thảo dĩ hoạt ư mệnh. Hoặc thời lập địa trác nhiên nhi trụ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lại phải học thú hoang dã ăn cỏ dùng để sống. Hoặc thời đứng trên đất tài tình mà ở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復有坐一定不移。或復四支柱著於地。以口受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phục hữu tọa nhất định bất di. Hoặc phục tứ chi trụ trước ư địa. Dĩ khẩu thụ thực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lại phải ngồi yên một nơi không di động. Hoặc lại 4 chi chống đỡ nương nhờ trên đất. Dùng miệng nhận thứ ă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有唯著純草之衣。或有唯著塚間弊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hữu duy trước thuần thảo chi y. Hoặc hữu duy trước trủng gian tệ y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là chỉ phải mặc áo hoàn toàn bằng cỏ. Hoặc là chỉ có mặc áo bỏ đi trên nấm mộ cao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復有著種種草衣。或復有著憍奢耶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phục hữu trước chủng chủng thảo y. Hoặc phục hữu trước Kiêu-xa-da y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lại phải mặc đủ loại áo bằng cỏ. Hoặc lại phải mặc áo Kiêu xa d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以白桃皮作衣者。或以龍鬚而作衣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dĩ bạch đào bì tác y giả. Hoặc dĩ long tu nhi tác y giả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lấy vỏ của cây đào trắng làm áo. Hoặc lấy cây lá nón làm á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復有用諸畜生皮而作衣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phục hữu dụng chư Súc sinh bì nhi tác y giả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lại phải sử dụng da của Súc sinh mà làm áo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復有用故畜生皮而作衣者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oặc phục hữu dụng cố Súc sinh bì nhi tác y  giả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lại phải sử dụng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a của Súc sinh chết mà làm áo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有以諸毛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旁</w:t>
      </w:r>
      <w:r>
        <w:rPr>
          <w:rFonts w:eastAsia="Arial Unicode MS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 w:eastAsia="Arial Unicode MS"/>
          <w:sz w:val="24"/>
          <w:szCs w:val="24"/>
        </w:rPr>
        <w:t>毛</w:t>
      </w:r>
      <w:r>
        <w:rPr>
          <w:rFonts w:eastAsia="Arial Unicode MS" w:cs="Times New Roman" w:ascii="Times New Roman" w:hAnsi="Times New Roman"/>
          <w:sz w:val="24"/>
          <w:szCs w:val="24"/>
        </w:rPr>
        <w:t>)(</w:t>
      </w:r>
      <w:r>
        <w:rPr>
          <w:rFonts w:ascii="Times New Roman" w:hAnsi="Times New Roman" w:cs="Times New Roman" w:eastAsia="Arial Unicode MS"/>
          <w:sz w:val="24"/>
          <w:szCs w:val="24"/>
        </w:rPr>
        <w:t>博蕩反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作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hữu dĩ chư mao bàng (bác đãng phản) tác y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là lấy các lông làm áo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有破諸畜生之皮為條作衣。或復有以糞掃作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hữu phá chư Súc sinh chi bì vi điều tác y. Hoặc phục hữu dĩ phấn tảo tác y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là phá rách da của các Súc sinh làm thành sợi làm áo. Hoặc lại phải lấy chổi quét phân làm áo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有躶形。或臥棘上。或臥板上。或臥椽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hữu lõa hình. Hoặc ngọa cức thượng. Hoặc ngọa bản thượng. Hoặc ngọa chuyên thượng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là lộ ra thân hình. Hoặc nằm trên cây gai. Hoặc nằm trên tấm gỗ. Hoặc nằm trên rui nhà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復有臥摩尼之上。或臥塚間。或蟻垤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phục hữu ngọa Ma-ni chi thượng. Hoặc ngọa trủng gian. Hoặc nghĩ điệt nộ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lại phải nằm trên ngọc Như ý. Hoặc nằm trên mộ cao. Hoặc bên trong tổ kiế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猶如蛇居。或露地臥。或復事水。或復事火。或逐日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o như xà cư. Hoặc lộ địa ngọa. Hoặc phục sự thủy. Hoặc phục sự hỏa. Hoặc trục nhật chuyể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iống như hang của rắn. Hoặc nằm phơi sương đất. Hoặc lại liên quan tới nước. Hoặc lại liên quan tới lửa. Hoặc đuổi theo di chuyển của mặt Trờ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有舉其兩臂而住。或有蹲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hữu cử kỳ lưỡng tý nhi trụ. Hoặc hữu tồn tọa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là giơ hai tay của mình mà dừng lại. Hoặc là ngồi xổ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復有用沙土烟塵以塗坌身正立而住。或不梳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phục hữu dụng sa thổ yên trần dĩ đồ bộn thân chính lập nhi trụ. Hoặc bất sơ tẩy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lại phải sử dụng đất cát khói bụi đất, dùng bôi trát lên thân đứng thẳng mà dừng lại. Hoặc rửa không chải tó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頭首面目。髮如螺髻。拳攣而住。或復拔髮。或拔髭鬚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ầu thủ diện mục. Phát như loa kế. Quyền luyên nhi trụ. Hoặc phục bạt phát. Hoặc bạt tì tu.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ầu mặt mắt hàng đầu. Tóc như hình con ốc. Nắm tay mà dừng lại. Hoặc lại kéo tóc. Hoặc kéo râu ri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復有事泉池井河渠源。諸神地神樹神林神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phục hữu sự tuyền trì tỉnh hà cừ nguyên. Chư Thần địa Thần thụ Thần lâm Thầ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lại có chuyện giếng đầm giếng khơi sông cừ nguồn nước. Các Thần, Thần đất, Thần cây, Thần rừ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山神石神夜叉羅剎羅睺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隋言語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阿修羅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ơn Thần thạch Thần Dạ-xoa La-sát La-hầu (Tùy ngôn Ngữ) A-tu-la Vương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ần núi, Thần đá, Thần Dạ Xoa La Sát, La Hầu (tiếng Tùy là Ngữ) A Tu La Vươ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婆梨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隋言鉤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阿修羅王毘摩質多羅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隋言妙機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睒婆利等阿修羅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à-lê (Tùy ngôn Câu) A-tu-la Vương, Tì-ma-chất đa-la (Tùy ngôn Diệu-cơ), Đàm-bà-lợi đẳng A-tu-la Vương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à Lê (tiếng Tùy là Câu) A Tu La Vương. Tì Ma Chất Đa La (tiếng Tùy là Diệu Cơ), Đàm Bà Lợi các A Tu La Vươ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事歲星。或有事醫藥王仙人。或事婆羅墮仙人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sự tuế Tinh. Hoặc hữu sự Y-dược Vương Tiên-nhân. Hoặc sự Bà-la-đọa Tiên-nhân giả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chuyện sao Mộc. Hoặc có chuyện người Vương Tiên Y Dược. Hoặc chuyện người Tiên Bà La Đọ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復有事瞿曇仙人。或事毘沙門天王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phục hữu sự Cồ-đàm Tiên-nhân. Hoặc sự Tì Sa-môn Thiên-vương giả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lại có chuyện người Tiên Cồ Đàm. Hoặc chuyện Tì Sa Môn Thiên Vươ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復有事童子之天。或自在天。或復事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Hoặc phục hữu sự đồng tử chi Thiên. Hoặc Tự-tại Thiên. Hoặc phục sự nhật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lại có chuyện cậu bé trên Trời. Hoặc Trời Tự Tại. Hoặc lại chuyện mặt Trời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復事月。或復有事那羅延天。或帝釋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phục sự nguyệt. Hoặc phục hữu sự Na-la-diên Thiên. Hoặc Đế-thích Thiê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lại chuyện mặt Trăng. Hoặc lại có chuyện Trời Na La Diên. Hoặc Trời Ngọc Hoà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事梵天。或事護世四大諸天。如是各事。令歡喜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oặc sự Phạm-thiên. Hoặc sự hộ thế tứ đại chư Thiên. Như thị các sự. Linh hoan hỉ dĩ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chuyện Trời Phạm. Hoặc chuyện 4 Thiên Vương lớn bảo vệ Thế gian. Các chuyện như thế. Đã làm cho vui vẻ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從乞求願。稱願得已。各求解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òng khất cầu nguyện. Xưng nguyện đắc dĩ. Các cầu Giải-thoát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eo xin ăn cầu nguyện. Nói nguyện được rồi. Từng người cầu Giải thoá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菩薩既觀彼等如是邪求解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ồ-tát ký quan bỉ đẳng như thị tà cầu Giải-thoá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ồ Tát đã quan sát họ cầu Giải thoát sai trái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見已發心。欲行可畏極苦之行。而有偈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dĩ phát tâm. Dục hành khả úy cực khổ chi hạnh. Nhi hữu kệ thuyế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ìn thấy rồi phát tâm. Muốn thực hành Hạnh khổ rất đáng sợ nhất. Mà có đọc bài kệ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菩薩既至尼連河　　以清淨心岸邊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ồ-tát ký chí Ni-liên hà. Dĩ Thanh tịnh tâm ngạn biên tọa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ồ Tát đã tới sông Ni Liên. Dùng tâm Thanh tịnh ngồi cạnh bờ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為諸求道不真故　　欲行大苦化彼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ị chư cầu Đạo bất chân cố. Dục hành đại khổ hóa bỉ da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o vì các Đạo cầu không thực. Muốn làm Khổ lớn dạy họ chă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菩薩。如是觀察專正思惟。坐訖合口。以齒相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ồ-tát như thị quan sát chuyên chính tư duy. Tọa cật hợp khẩu. Dĩ xỉ tướng trụ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Bồ Tát chuyên suy nghĩ quan sát đúng như thế. Ngồi xong ngậm miệng. Dùng răng cùng chống đỡ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舌築上腭。一念攝心。如是繫念。調伏身意。以齒舌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iệt trúc thượng ngạc. Nhất niệm nhiếp tâm. Như thị hệ niệm. Điều phục thân ý. Dĩ xỉ thiệt ngạc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ưỡi bắc lên vòm miệng. Khoảnh khắc một suy ngẫm thu hút tâm. Như thế suy ngẫm liên hệ. Điều phục thân ý. Dùng răng lưỡi vòm miệ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攝心繫念。修習之時腋下汗流。菩薩既見汗如是流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ếp tâm hệ niệm. Tu tập chi thời dịch hạ hãn lưu. Bồ-tát ký kiến hãn như thị lưu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u hút tâm suy ngẫm liên hệ. Khi tu tập nách hạ xuống mồ hôi chảy ra. Bồ Tát đã nhìn thấy mồ hôi chảy ra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更復重發勇猛精進。心無所著。不錯不亂。住寂靜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ánh phục trùng phát dũng mãnh Tinh-tiến. Tâm vô sở trước. Bất thố bất loạn. Trụ Tịch-tĩnh tâm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càng phát thêm Tinh tiến dũng mãnh. Tâm không có nương nhờ. Không sai không loạn. Tâm ở trong Vắng lặ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定不動。如是最上苦身意口。悉皆不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định bất động. Như thị tối thượng khổ Thân-ý-khẩu. Tất giai bất độ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Yên một nơi không động. Thân Ý Miệng Khổ tối cao như thế. Hết thảy đều không độ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時復作如是念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我今可入不動三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ời phục tác như thị niệm ngôn : Ngã kim khả nhập Bất-động Tam-muộ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lại làm suy ngẫm như thế nói rằng : Ta nay có thể nhập vào Tam Muội Không độ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菩薩從口喘息及以鼻氣。悉皆除滅。口鼻滅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Bồ-tát tòng khẩu suyễn tức cập dĩ tị khí. Tất giai trừ diệt. Khẩu tị diệt dĩ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Bồ Tát từ hơi thở của miệng và dùng hơi của mũi. Hết thảy đều trừ diệt. Miệng mũi trừ diệt xo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時便從兩耳孔中出大風聲。其風聲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thời tiện tòng lưỡng nhĩ khổng trung xuất đại phong thanh. Kỳ phong thanh khí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ức thời liền từ trong 2 lỗ tai sinh ra tiếng gió thổi lớn. Gió đó là hơi của âm thanh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猶如攢酥在大甕裏。搖攪於酪出大音聲。如是如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o như toàn tô tại đại úng lý. Dao giảo ư lạc xuất đại âm thanh. Như thị như thị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Giống như cất giữ bơ ở trong chiếc hũ.Lắc quấy với sữa đặc sinh ra âm thanh lớn.Như thế, đúng như thế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菩薩閉其口鼻之氣不使出。時於兩耳孔出風氣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ồ-tát bế kỳ khẩu tị chi khí bất sử xuất. Thời ư lưỡng nhĩ khổng xuất phong khí thanh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ồ Tát ngậm hơi của mũi miệng mình không làm cho bay ra. Thời ở hai lỗ tai sinh ra âm thanh của gió khí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亦復如是。菩薩復念。我今已發精進之心。無處染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iệc phục như thị. Bồ-tát phục niệm. Ngã kim dĩ phát Tinh-tiến chi tâm. Vô xứ nhiễm trước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ũng lại như thế. Bồ Tát lại suy ngẫm. Ta nay đã phát tâm Tinh tiến. Không có nơi nhiễm uế nương nhờ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捨於懈怠。乃至如是。最上苦行。最勝難行。重復思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Xả ư giải đãi. Nãi chí như thị. Tối thượng Khổ-hạnh tối thắng nan hành. Trùng phục tư duy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ứt bỏ với lười nhác. Thậm chí như thế. Hạnh khổ tối cao. Tốt đẹp nhất khó thực hành. Lại thêm suy nghĩ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可更入不動三昧。爾時菩薩既寂定身及口意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hả cánh nhập Bất-động Tam-muội. Nhĩ thời Bồ-tát ký Tịch-định thân cập Khẩu-ý dĩ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có thể lại nhập vào Tam Muội Không động. Khi đó Bồ Tát đã thân Yên định vắng vẻ cùng với Miệng Ý xo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還止口鼻及耳喘息。一切皆杜。既口鼻耳。悉寂定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àn chỉ khẩu tị cập nhĩ suyễn tức. Nhất thiết giai đỗ. Ký khẩu tị nhĩ tất Tịch-định d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ở về dừng miệng mũi cùng với hơi thở của tai. Tất cả đều dừng lại. Đã miệng mũi tai đều đã Yên định vắng vẻ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內風壯大。不得出故。氣衝於頂。譬如勇健最大力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ội phong tráng đại. Bất đắc xuất cố. Khí xung ư đỉnh. Thí như dũng kiện tối đại lực nhâ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ên trong gió lớn mạnh. Do không được bay ra. Khí xung ở đỉnh đầu. Ví như người lực lớn khỏe mạnh nhất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取好利斧打棒他腦。如是如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ủ hảo lợi phủ đả bổng tha não. Như thị như thị 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ấy rìu tốt sắc bén đánh gậy não loạn người khác. Như thế, đúng như thế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菩薩從其口鼻及耳閉氣不出。內風壯故。打腦之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ồ-tát tòng kỳ khẩu tị cập nhĩ bế khí bất xuất. Nội phong tráng cố. Đả não chi thanh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ồ Tát từ miệng mũi của mình cùng với tai dừng khí không bay ra. Vì bên trong gió lớn mạnh. Đánh âm thanh não loạ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亦復如是。菩薩復念。我今已發精進之心。無處染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iệc phục như thị. Bồ-tát phục niệm. Ngã kim dĩ phát Tinh-tiến chi tâm. Vô xứ nhiễm trước.   </w:t>
      </w:r>
    </w:p>
    <w:p>
      <w:pPr>
        <w:pStyle w:val="Normal"/>
        <w:tabs>
          <w:tab w:val="clear" w:pos="720"/>
          <w:tab w:val="left" w:pos="7740" w:leader="none"/>
        </w:tabs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ũng lại như thế. Bồ Tát lại suy ngẫm. Ta nay đã phát tâm Tinh tiến. Không có nơi nhiễm uế nương nhờ. </w:t>
      </w:r>
    </w:p>
    <w:p>
      <w:pPr>
        <w:pStyle w:val="Normal"/>
        <w:tabs>
          <w:tab w:val="clear" w:pos="720"/>
          <w:tab w:val="left" w:pos="7740" w:leader="none"/>
        </w:tabs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捨於懈怠。乃至如是。最上苦行。最勝苦行。思惟是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Xả ư giải đãi. Nãi chí như thị. Tối thượng Khổ-hạnh. Tối thắng Khổ-hạnh. Tư duy thị dĩ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ứt bỏ với lười nhác. Thậm chí như thế. Hạnh khổ tối cao. Tốt đẹp nhất khó thực hành. Suy nghĩ như thế xo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便更入不動三昧。爾時菩薩從口鼻耳及頂喘息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tiện cánh nhập Bất-động Tam-muội. Nhĩ thời Bồ-tát tòng khẩu tị nhĩ cập đỉnh suyễn tức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ức thời lại nhập vào Tam Muội Không động. Khi đó Bồ Tát từ miệng mũi của mình cùng với hơi thở của đỉnh đầu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切皆停。不令其出。乃至遮止。不得出故。內風強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thiết giai đình. Bất linh kỳ xuất. Nãi chí già chỉ. Bất đắc xuất cố. Nội phong cường thị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ất cả đều ngừng lại. Không làm cho nó bay ra. Thậm chí dừng lại che phủ. Do không được bay ra. Bên trong gió mạnh hưng thị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在兩肋間。迴轉鼓動。譬如屠兒。或屠兒子。善解殺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ại lưỡng lặc gian. Hồi chuyển cổ động. Thí như đồ nhi. Hoặc đồ nhi tử. Thiện giải sát ngưu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Ở giữa 2 xương sườn. Tiếng trống động chuyển trở về. Ví như giết trẻ con. Hoặc người giết con trai. Dễ biết giết bò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彼屠等或執利劍。或捉利刀。而破牛肚。或復破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bỉ đồ đẳng hoặc chấp lợi kiếm. Hoặc tróc lợi đao. Nhi phá ngưu đỗ. Hoặc phục phá lặc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à những người giết đó hoặc cầm kiếm sắc. Hoặc cầm dao sắc. Mà mổ bụng bò. Hoặc lại phá xương sườ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如是。菩薩乃至內風強故。兩肋間轉穿破之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như thị ! Bồ-tát nãi chí nội phong cường cố. Lưỡng lặc gian chuyển xuyên phá chi tha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thế, đúng như thế ! Bồ Tát thậm chí vì bên trong gió mạnh. Hai bên sườn chuyển động xuyên phá âm tha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亦復如是。思惟是已。乃至更發精進之心。最勝苦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iệc phục như thị. Tư duy thị dĩ. Nãi chí cánh phát Tinh-tiến chi tâm. Tối thắng Khổ-hạnh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ũng lại như thế. Suy nghĩ như thế xong. Thậm chí lại phát tâm Tinh tiến. Hạnh khổ tốt đẹp nhất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還入不動三昧。爾時菩薩從口鼻耳閉氣不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hoàn nhập Bất-động Tam-muội. Nhĩ thời Bồ-tát tòng khẩu tị nhĩ bế khí bất xuấ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nay lại nhập vào Tam Muội Không động. Khi đó Bồ Tát từ miệng mũi tai ngưng hơi không bay r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內風強故。令身熱惱。譬如最大二壯力士。取一弱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ội phong cường cố. Linh thân nhiệt não. Thí như tối đại nhị tráng Lực-sĩ. Thủ nhất nhược nhâ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ì bên trong gió mạnh. Làm cho thân nóng não loạn. Ví như hai Lực sĩ mạnh mẽ lớn nhất. Cầm lấy một người yếu đuố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各執一臂。將其向彼大火聚上。或惱或炙。如是如是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ác chấp nhất tý. Tương kỳ hướng bỉ đại hỏa tụ thượng. Hoặc não hoặc chích. Như thị như thị !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ừng người cầm một tay. Đem người đó hướng về lên đống lửa lớn của họ. Hoặc não loạn hoặc nướng chín. Như thế, đúng như thế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菩薩以內氣不出故。身受熱惱。亦復如是。思惟是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ồ-tát dĩ nội khí bất xuất cố. Thân thụ nhiệt não. Diệc phục như thị. Tư duy thị dĩ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ồ Tát do vì bên trong khí không bay ra. Thân nhận nóng não loạn. Cũng lại như thế. Suy nghĩ như thế xo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乃至更發精進之心。一切無著。已捨懈怠。得於正念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ãi chí cánh phát Tinh-tiến chi tâm. Nhất thiết vô trước. Dĩ xả giải đãi. Đắc ư Chính-niệm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ậm chí lại phát tâm Tinh tiến. Tất cả không nương nhờ. Đã vứt bỏ lười nhác. Được ở trong Nhớ đú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心不散亂。一切寂靜。身口及意。並得正受。如是勝妙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âm bất tán loạn. Nhất thiết Tịch-tĩnh. Thân-khẩu cập ý. Tịnh đắc Chính-thụ. Như thị thắng diệu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âm không tán loạn. Tất cả Vắng vẻ. Thân Miệng và Ý. Đều được Nhận đúng. Tốt đẹp vi diệu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最上苦行。爾時上界有諸天來。見於菩薩如是苦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ối thượng Khổ-hạnh. Nhĩ thời thượng giới hữu chư Thiên lai. Kiến ư Bồ-tát như thị Khổ-hạnh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ạnh khổ tối cao. Khi đó cõi Trời trên cao có các Trời tới. Nhìn thấy với Bồ Tát Hạnh khổ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各相謂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今此悉達大智太子已取命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ác tương vị ngôn : Kim thử Tất đạt đại Trí Thái-tử dĩ thủ mệnh chu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ừng người cùng nhau nói rằng : Nay Tất Đạt Thái Tử Trí lớn này đã cầm lấy bỏ mệnh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而彼眾中復更別有其餘天子。共相謂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bỉ chúng trung phục cánh biệt hữu kỳ dư Thiên-tử. Cộng tương vị ngôn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à ở trong Chúng đó lại còn đặc biệt có người Trời khác này. Cùng nhau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之悉達太子。現今其命未終始欲取盡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chi Tất đạt Thái-tử. Hiện kim kỳ mệnh vị chung thủy dục thủ tậ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ái Tử Tất Đạt này. Hiện nay mệnh của Ngài chưa hết tận cuối cùng muốn nhận lấ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復更有諸天子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此之悉達大聖太子。現亦不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phục cánh hữu chư Thiên-tử ngôn : Thử chi Tất-đạt Đại Thánh Thái-tử. Hiện diệc bất tử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lại còn có các người Trời nói rằng : Tất Đạt Đại Thánh Thái Tử này. Hiện nay cũng chưa chế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後亦不終。何以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此之太子是阿羅漢。凡羅漢者有如是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ậu diệc bất chung. Hà dĩ cố ? Thử chi Thái-tử thị A-la-hán. Phàm La-hán giả hữu như thị hạnh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Sau cũng không chết. Cớ là sao ? Thái Tử này là A La Hán. Thường La Hán có hạnh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不須怪之。爾時菩薩在彼蘭若。所用心處。作苦行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ất tu quái chi. Nhĩ thời Bồ-tát tại bỉ Lan-nhã sở dụng tâm xứ. Tác Khổ-hạnh thờ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ông nên kì lạ. Khi đó Bồ Tát ở nơi Vắng vẻ đó sử dụng ở nơi tâm. Khi làm Hạnh khổ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得成於最大苦行。是時菩薩坐處。四面周匝所有隣比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đắc thành ư tối đại Khổ-hạnh. Thị thời Bồ-tát tọa xứ. Tứ diện châu táp sở hữu lân tỉ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ức thì được thành công Hạnh khổ lớn nhất. Khi đó nơi Bồ Tát ngồi. Xung quanh bốn mặt tất cả láng giềng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聚落諸人皆來見於菩薩如是苦行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ụ lạc chư nhân giai lai kiến ư Bồ-tát như thị Khổ-hạnh. Tác như thị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àng xóm mọi người đều tới nhìn thấy Hạnh khổ như thế ở Bồ Tát. Làm lời nói như thế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沙門既行大苦行。是故立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大沙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Sa-môn ký hành đại Khổ-hạnh. Thị cố lập danh ngôn : Đại Sa-mô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a Môn này đã thực hành Hạnh khổ lớn. Vì thế đặt tên nói rằng : Sa Môn lớ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沙門名起於彼唱。以是義故。有此名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 Sa-môn danh khởi ư bỉ xướng. Dĩ thị nghĩa cố hữu thử danh xư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ên của Sa Môn lớn sinh ra bởi ca hát đó. Do vì nghĩa đó có tên gọi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菩薩復更如是思惟。世間或有沙門或婆羅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ồ-tát phục cánh như thị tư duy. Thế-gian hoặc hữu Sa-môn hoặc Bà-la-mô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Bồ Tát lại còn suy nghĩ như thế. Thế gian hoặc có Sa Môn hoặc Bà La Mô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制限食故而建立行。各守清淨。彼等或復唯食於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ế hạn thực cố nhi kiến lập Hạnh. Các thủ Thanh tịnh. Bỉ đẳng hoặc phục duy thực ư mạc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ố hạn chế ăn mà xây dựng Đức hạnh. Họ giữ Thanh tịnh. Họ hoặc lại chỉ có ăn lúa mạc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食煑麥或食麥屑。或以麥作種種諸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thực chử mạch hoặc thực mạch tiết. Hoặc dĩ mạch tác chủng chủng chư thực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ăn lúa mạch nấu hoặc ăn bột lúa mạch. Hoặc dùng lúa mạch làm đủ loại các thức ă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以活命。如是更復或食烏麻。或食粳米。或食小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dĩ hoạt mệnh. Như thị cánh phục hoặc thực ô ma. Hoặc thực canh mễ. Hoặc thực tiểu đậu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à dùng để sống. Như thế lại còn hoặc ăn vừng đen. Hoặc ăn gạo tẻ. Hoặc ăn đậu đỏ hạt nhỏ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食大豆。乃至或食純大豆飯。或大豆汁。或大豆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thực đại đậu. Nãi chí hoặc thực thuần đại đậu phạn. Hoặc đại đậu trấp. Hoặc đại đậu tiết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ăn đậu tương. Thậm chí hoặc ăn cơm hoàn toàn là đậu tương. Hoặc nước đậu tương. Hoặc bột đậu tươ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以大豆作種種食。持用活命。或有沙門及婆羅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dĩ đại đậu tác chủng chủng thực. Trì dụng hoạt mệnh. Hoặc hữu Sa-môn cập Bà-la-mô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dùng đậu tương làm đủ loại thức ăn. Giữ dùng để sống. Hoặc có Sa Môn và Bà La Mô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斷一切食建立淨行。我今亦可斷一切食而行苦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oạn nhất thiết thực kiến lập Tịnh hạnh. Ngã kim diệc khả đoạn nhất thiết thực nhi hành Khổ-hạnh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ắt bỏ tất cả ăn dựng lập Hạnh Thanh tịnh. Ta nay cũng có thể cắt bỏ tất cả ăn mà thực hành Hạnh khổ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菩薩如是內心思惟。爾時彼處忽有諸天隱身不現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ồ-tát như thị nội tâm tư duy. Nhĩ thời bỉ xứ hốt hữu chư Thiên ẩn thân bất hiệ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ồ Tát bên trong tâm suy nghĩ như thế. Khi đó nơi kia đột nhiên có các Trời ẩn thân không hiệ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來菩薩所白菩薩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大聖仁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願莫如是思惟此念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ai Bồ-tát sở bạch Bồ-tát ngôn : Đại Thánh nhân giả ! Nguyện mạc như thị tư duy thử niệm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ới nơi ở của Bồ Tát báo cáo Bồ Tát nói rằng : Đại Thánh người hiền ! Nguyện đừng suy ngẫm này suy nghĩ như thế. 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欲得全斷一切不食。所以者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ục đắc toàn đoạn nhất thiết bất thực. Sở dĩ giả hà ?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uốn được cắt bỏ hoàn toàn tất cả không ăn. Cớ là sao ?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仁今若欲斷一切食而行行者。我等諸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Nhân kim nhược dục đoạn nhất thiết thực nhi hành Hạnh giả. Ngã đẳng chư Thiê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hiền nay nếu muốn cắt bỏ tất cả ăn mà thực hành Đức hạnh. Chúng con các Trờ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各將一切天味。下來入於仁者毛孔之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ác tương nhất thiết Thiên vị. Hạ lai nhập ư nhân giả mao khổng chi tru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ng người đem tất cả hương vị cõi Trời. Đem xuống tới nhập vào trong lỗ chân lông của người hiề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令仁者得存活命。又復仁者。不損害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linh nhân giả đắc tồn hoạt mệnh. Hựu phục nhân giả bất tổn hại thâ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à giúp cho người hiền được bảo toàn mệnh. Lại còn người hiền không tổn hại thân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菩薩聞此語已。如是思惟。我今既語一切人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Bồ-tát văn thử ngữ dĩ. Như thị tư duy. Ngã kim ký ngữ nhất thiết nhân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Bồ Tát nghe lời nói như thế xong. Suy nghĩ như thế. Ta nay đã nói với mọi ngườ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全不噉一切諸食。而今諸天自隱其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toàn bất đạm nhất thiết chư thực. Nhi kim chư Thiên tự ẩn kỳ thâ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hoàn toàn không ăn tất cả các thức ăn. Mà nay các Trời tự ẩn thân họ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將天味來入我毛孔。令我活命。此則是我最大妄語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ương Thiên vị lai nhập Ngã mao khổng. Linh Ngã hoạt mệnh. Thử tức thị Ngã tối đại vọng ngữ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em hương vị cõi Trời tới nhập vào lỗ chân lông của Ta. Giúp cho Ta sống. Đây tức là nói dối lớn nhất của Ta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誑惑一切。如是念已。告彼天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等諸天。雖有此心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uống hoặc nhất thiết. Như thị niệm dĩ. Cáo bỉ Thiên ngôn : Nhữ đẳng chư Thiên ! Tuy hữu thử tâm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ừa dối hoặc loạn tất cả. Suy ngẫm như thế xong. Bảo với Trời đó nói rằng : Các Ngài các Trời ! Tuy có tâm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事不然。爾時菩薩。斷彼諸天如是意已。日別止食一粒烏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sự bất nhiên. Nhĩ thời Bồ-tát đoạn bỉ chư Thiên như thị ý dĩ. Nhật biệt chỉ thực nhất lạp ô ma.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iệc đó không như thế. Lúc đó Bồ Tát cắt đứt ý nghĩ như thế của các Trời kia xong. Hàng ngày đặc biệt chỉ ăn một hạt vừng đe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一粳米。小豆大豆。菉豆赤豆。大麥小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nhất canh mễ. Tiểu đậu đại đậu. Lục đậu xích đậu. Đại mạch tiểu mạch. 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một hạt gạo tẻ. Đậu đỏ hạt nhỏ đậu tương. Đậu xanh đậu đỏ. Lúa mạch nhỏ lúa mạch lớ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日日各別一粒。是時菩薩復更思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nhật nhật các biệt nhất lạp. Thị thời Bồ-tát phục cánh tư duy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thế hàng ngày từng loại đặc biệt 1 hạt. Khi đó Bồ Tát lại còn suy nghĩ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可以手掌盛取少少汁飲。而活於命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khả dĩ thủ chưởng thịnh thủ thiểu thiểu trấp ẩm. Nhi hoạt ư mệ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nay có thể dùng bàn tay đầy đặn cầm lấy chút ít nước quả đặc uống. Mà để số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小豆臛赤豆豌豆綠豆臛等。爾時去彼聚落不遠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tiểu đậu hoắc xích đậu oản đậulục đậu hoắc đẳng. Nhĩ thời khứ bỉ tụ lạc bất viễ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nấu đậu đỏ hạt nhỏ, đậu đen, đậu đỏ, đậu Hà Lan, đậu xanh. Khi đó tới làng xóm không x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中有一最大種姓婆羅門。名斯那耶那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隋言將兵將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Kỳ trung hữu nhất tối đại chủng tính Bà-la-môn. Danh Tư-na-da-na (Tùy ngôn Tướng-binh-tướng)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ong đó một họ tộc lớn nhất Bà La Môn. Tên là Tư Na Da Na (tiếng Tùy là Tướng Binh Tướng)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婆羅門從摩伽國頻頭王邊。得一聚落以為封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Bà-la-môn tòng Ma-già quốc Tần-đầu Vương biên. Đắc nhất tụ lạc dĩ vi phong ấp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à La Môn đó từ nước Ma Già bên cạnh Vương Tần Đầu. Được một làng do được phong ấ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邑即與優婁頻蠡聚落相近。彼婆羅門得封邑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ấp tức dữ Ưu-lâu-tần-lễ tụ lạc tương cận. Bỉ Bà-la-môn đắc phong ấp d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Ấp đó tức thời gần với làng Ưu Lâu Tần Lễ. Bà La Môn đó được phong ấp xo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還立字名斯那耶那。復更別有一婆羅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àn lập tự danh Tư-na-da-na. Phục cánh biệt hữu nhất Bà-la-mô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ở về đặt tên chữ là Tư Na Da Na. Lại còn đặc biệt có một Bà La Môn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名曰提婆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隋言天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彼婆羅門生地在彼迦毘羅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anh viết Đề-bà (Tùy ngôn Thiên). Bỉ Bà-la-môn sinh địa tại bỉ Ca-tì-la thành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ên là Đề Bà (tiếng Tùy là Thiên). Bà La Môn đó sinh trên vùng đất tại thành Ca Tì La ki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經營一事。漸漸行至斯那耶那村邑而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nh doanh nhất sự. Tiệm tiệm hành chí Tư-na-da-na thôn ấp nhi trụ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inh doanh một việc. Dần dần đi tới thôn ấp Tư Na Da Na mà ở lạ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少日為客。是時提婆婆羅門更經營別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iểu nhật vi khách. Thị thời Đề-bà Bà-la-môn cánh kinh doanh biệt sự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Ít ngày là khách. Lúc đó Đề Bà Bà La Môn còn kinh doanh việc khá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因行漸至菩薩住林。時其提婆婆羅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ân hành tiệm chí Bồ-tát trụ lâm. Thời kỳ Đề-bà Bà-la-mô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ân do đi dần tới rừng Bồ Tát ở. Thời Đề Bà Bà La Môn đó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見菩薩在林行大苦行。見已即識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Bồ-tát tại lâm hành đại Khổ-hạnh. Kiến dĩ tức thức tác như thị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ìn thấy Bồ Tát ở trong rừng thực hành Hạnh khổ lớn. Nhìn thấy rồi tức thời nhận ra làm lời nói như thế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是我國悉達太子。乃能如是行大苦行。彼見菩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thị Ngã quốc Tất-đạt Thái-tử. Nãi năng như thị hành đại Khổ-hạnh. Bỉ kiến Bồ-tát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ây là Thái Tử Tất Đạt của nước Ta. Mới có thể thực hành Hạnh khổ lớn như thế. Người đó nhìn thấy Bồ Tá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苦行心大歡喜。爾時菩薩見彼提婆婆羅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Khổ-hạnh tâm đại hoan hỉ. Nhĩ thời Bồ-tát kiến bỉ Đề-bà Bà-la-mô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ạnh khổ như thế tâm rất vui mừng. Khi đó Bồ Tát nhìn thấy Đề Bà Bà La Môn kia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心向於菩薩。生歡喜已。即告提婆婆羅門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大婆羅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âm hướng ư Bồ-tát. Sinh hoan hỉ dĩ. Tức cáo Đề-bà Bà-la-môn ngôn : Đại Bà-la-môn !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âm hướng về với Bồ Tát. Sinh vui mừng xong. Tức thời bảo Đề Bà Bà La Môn nói rằng : Bà La Môn lớn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能為我辦少許食。活我已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若小豆臛。大豆菉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năng vị Ngã biện thiểu hứa thực. Hoạt Ngã dĩ phủ ? Nhược tiểu đậu hoắc. Đại đậu lục đậu. 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ài có thể vì Ta chuẩn bị sẵn 1 chút thức ăn. Vì nuôi sống Ta không ? Nếu đun nóng đậu đỏ hạt nhỏ. Đậu tương đậu xa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赤豆等羹。而我食之持用活命。彼婆羅門。心狹劣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Xích đậu đẳng canh. Nhi Ngã thực chi trì dụng hoạt mệnh. Bỉ Bà-la-môn tâm hiệp liệt cố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anh các loại đậu đỏ. Mà Ta ăn giữ dùng để sống. Bà La Môn đó do tâm hẹp hòi bần tiện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少見少知。無廣大意。欲行布施。述可此語報菩薩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iểu kiến thiểu tri. Vô quảng đại ý. Dục hành Bố-thí. Thuật khả thử ngữ báo Bồ-tát ngôn :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ìn thấy ít hiểu biết ít. Không có ý rộng lớn. Muốn thực hành Bố thí. Noi theo hợp với lời nói này, trả lời Bồ Tát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聖太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如是之食。我能辦之。彼婆羅門。於六年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 Thánh Thái-tử ! Như thị chi thực. Ngã năng biện chi. Bỉ Bà-la-môn ư lục niên tru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ại Thánh Thái Tử ! Thức ăn như thế. Thần có thể chuẩn bị sẵn được. Bà La Môn đó trong 6 năm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日別如上所須之食。以供菩薩。菩薩日日受取此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ật biệt như thượng sở tu chi thực. Dĩ cung Bồ-tát. Bồ-tát nhật nhật thụ thủ thử thực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y phân biệt như trên cần được thức ăn. Lấy cung cấp cho Bồ Tát. Bồ Tát hàng ngày nhận lấy thức ăn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依法而食。以活身命。爾時菩薩但以手掌。日別從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Y Pháp nhi thực. Dĩ hoạt thân mệnh. Nhĩ thời Bồ-tát đãn dĩ thủ chưởng. Nhật biệt tòng thụ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ựa theo Pháp mà ăn. Dùng nuôi sống thân mệnh. Khi đó Bồ Tát chỉ dùng bàn tay. Ngày đặc biệt tự nhậ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隨得少許而食活命。或小豆臛及赤豆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ùy đắc thiểu hứa nhi thực hoạt mệnh. Hoặc tiểu đậu hoắc cập xích đậu đẳ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ùy theo được chút ít mà ăn nuôi sống. Hoặc đun nóng đậu đỏ hạt nhỏ hoặc các đậu đỏ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時菩薩受食既少。隨掌所容。如上所說。諸豆汁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ời Bồ-tát thụ thực ký thiểu. Tùy chưởng sở dung. Như thượng sở thuyết. Chư đậu trấp thực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Bồ Tát nhận thức ăn đã ít. Theo bàn tay đựng được. Như nói ở trên. Ăn các sữa đậ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菩薩如是食彼食已。身體羸瘦。喘息甚弱。如八九十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ồ-tát như thị thực bỉ thực dĩ. Thân thể luy sấu suyễn tức thậm nhược. Như bát cửu thập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ồ Tát đã ăn thức ăn như thế. Thân thể gầy xấu. Hơi thở rất yếu. Như người tám chín mươi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衰朽老公全無氣力。手脚不隨。如是如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uy hủ lão công toàn vô khí lực. Thủ cước bất tùy. Như thị như thị 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Suy hoại già như ông cụ hoàn toàn không có khí lực. Tay chân không thuận theo. Như thế, đúng như thế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菩薩支節連骸亦然。菩薩如斯減少食飲。精勤苦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ồ-tát chi tiết liên hài diệc nhiên. Bồ-tát như tư giảm thiểu thực ẩm. Tinh cần Khổ-hạnh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ốt tay chân của Bồ Tát kể cả hình hài cũng như thế. Bồ Tát như ở đây ăn uống giảm thiểu. Tinh cần Hạnh khổ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身體皮膚皆悉皺赧。譬如苦瓠未好成熟。割斷其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ân thể bì phu giai tất trứu noãn. Thí như khổ hồ vị hảo thành thục. Cát đoạn kỳ đế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ân thể da dẻ hết thảy đều nhăn nheo đỏ. Ví như quả bầu chưa được già. Cắt đứt núm của n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置於日中被炙萎黃。其色以熟。肌枯皮皺。片片自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í ư nhật trung bị chích nuy hoàng. Kỳ sắc dĩ thục. Cơ khô bì trứu. Phiến phiến tự ly. 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ặt ở trong nắng bị cháy héo vàng. Sắc thân của nó do chín. Bắp thịt khô da nhăn nheo. Từng miếng tự rời x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枯頭骨。如是如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菩薩髑髏猶是無異。菩薩既以少進食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khô đầu cốt. Như thị như thị ! Bồ-tát độc lâu do thị vô dị. Bồ-tát ký dĩ thiểu tiến thực cố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đầu lâu khô. Như thế, đúng như thế ! Bồ Tát chỉ còn là bộ xương không khác. Bồ Tát đã do vì ăn ít thức ăn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其兩眼睛深遠陷入。猶井底水。望見星宿。如是如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lưỡng nhãn tình thâm viễn hãm nhập. Do tỉnh để thủy. Vọng kiến tinh tú. Như thị như thị !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on ngươi hai mắt Ngài sâu xa hãm nhập. Giống như nước dưới đáy giếng. Hi vọng nhìn thấy các sao. Như thế, đúng như thế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菩薩兩眼覩之纔現。亦復如是。又復菩薩以少食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ồ-tát lưỡng nhãn đổ chi tài hiện. Diệc phục như thị. Hựu phục Bồ-tát dĩ thiểu thực cố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ai mắt của Bồ Tát nhìn thấy mới hiện ra. Cũng lại như thế. Lại còn nữa Bồ Tát do vì ăn í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兩脅肋離離相遠。唯有皮裹。譬如牛舍。或復羊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lưỡng hiếp lặc ly ly tương viễn. Duy hữu bì khoả. Thí như ngưu xá hoặc phục dương xá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ai bên sườn của Ngài giãn cách cùng xa ra. Chỉ có da bao bọc. Ví như chuồng bò hoặc lại chuồng dê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上著椽木。時彼聚落所有羊子牛子馬子。行於彼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ượng trước chuyên mộc. Thời bỉ tụ lạc sở hữu dương tử ngưu tử mã tử. Hành ư bỉ lâm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ên trên dựa vào rui gỗ. Thời tất cả con dê con bò con ngựa của làng đó. Đi ở trong rừng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見於菩薩如是苦行。見已各各生大歡喜發希有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ư Bồ-tát như thị Khổ-hạnh. Kiến dĩ các các sinh đại hoan hỉ phát hi hữu tâm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ìn thấy với Bồ Tát Hạnh khổ như thế. Nhìn thấy rồi từng loại sinh vui mừng lớn phát tâm hiếm c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恒常承事供養菩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ằng thường thừa sự cúng dưỡng Bồ-tát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ường bền bỉ vâng theo việc cúng dưỡng Bồ Tá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佛本行集經卷第二十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Bản Hạnh Tập Kinh quyển đệ nhị thập t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ập Kinh Hạnh gốc của Phật quyển thứ 24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===========================================================================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Ệ QUANG </w:t>
      </w:r>
      <w:r>
        <w:rPr>
          <w:rFonts w:ascii="Times New Roman" w:hAnsi="Times New Roman" w:cs="Times New Roman" w:eastAsia="Arial Unicode MS"/>
          <w:sz w:val="24"/>
          <w:szCs w:val="24"/>
        </w:rPr>
        <w:t>慧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FOUNDATION   http://www.daitangvietnam.com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ên Tánh Trần Tiễn Khanh &amp; Nguyên Hiển Trần Tiễn Huyến Phiên Âm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Phật Tử Bùi Đức Huề dịch 1/2012.   ===========================================================================</w:t>
      </w:r>
    </w:p>
    <w:sectPr>
      <w:footerReference w:type="default" r:id="rId2"/>
      <w:type w:val="nextPage"/>
      <w:pgSz w:w="11906" w:h="16838"/>
      <w:pgMar w:left="864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34:00Z</dcterms:created>
  <dc:creator>HUE</dc:creator>
  <dc:description/>
  <cp:keywords/>
  <dc:language>en-US</dc:language>
  <cp:lastModifiedBy>Microsoft Windows</cp:lastModifiedBy>
  <dcterms:modified xsi:type="dcterms:W3CDTF">2011-12-27T15:56:00Z</dcterms:modified>
  <cp:revision>27</cp:revision>
  <dc:subject/>
  <dc:title/>
</cp:coreProperties>
</file>